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руководителей образовательных учреждений</w:t>
      </w:r>
    </w:p>
    <w:p>
      <w:pPr>
        <w:pStyle w:val="Normal"/>
        <w:jc w:val="right"/>
        <w:rPr/>
      </w:pPr>
      <w:r>
        <w:rPr/>
        <w:t>01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реализации мероприятий районной программы «Повышение безопасности дорожного движения в Бондарском районе на 2009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епел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отовности образовательных учреждений к началу ново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работы по осуществлению получения, хранения, заполнения и выдачи документов государств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д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0-01T12:17:00Z</dcterms:modified>
  <cp:revision>1</cp:revision>
  <dc:subject/>
  <dc:title>План работы </dc:title>
</cp:coreProperties>
</file>