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НДА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1                                       с. Бондари                                             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мерах по организации отдыха </w:t>
      </w:r>
    </w:p>
    <w:p>
      <w:pPr>
        <w:pStyle w:val="Normal"/>
        <w:rPr/>
      </w:pPr>
      <w:r>
        <w:rPr>
          <w:sz w:val="28"/>
          <w:szCs w:val="28"/>
        </w:rPr>
        <w:t>детей в период летних кани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-2011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п</w:t>
      </w:r>
      <w:r>
        <w:rPr>
          <w:bCs/>
          <w:sz w:val="28"/>
          <w:szCs w:val="28"/>
        </w:rPr>
        <w:t>остановления Правительства Российской Федерации от 05.03.2008 № 148 «Об обеспечении отдыха, оздоровления и занятости детей в 2008-2010 годах», Закона Тамбовской области от 16.03.2010 № 631-З «Об организации и обеспечении отдыха и оздоровления детей», постановления администрации Тамбовской области от 13.04.2011 № 368 «О предоставлении субсидий из областного бюджета бюджетам муниципальных районов и городских округов Тамбовской области на организацию отдыха детей в каникулярное время»,</w:t>
      </w:r>
      <w:r>
        <w:rPr>
          <w:bCs/>
          <w:iCs/>
          <w:sz w:val="28"/>
          <w:szCs w:val="28"/>
        </w:rPr>
        <w:t xml:space="preserve"> администрация района</w:t>
      </w:r>
      <w:r>
        <w:rPr>
          <w:bCs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делу образования администрации района (Чернова), отделу культуры, спорта и молодёжной политики администрации района (Зимнухов), финансовому отделу администрации района (Бирюкова) осуществить комплексный план мероприятий по организации отдыха и занятости детей и подростков в летний период 2011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беспечить, в первую очередь, организацию отдыха и занятости детей-сирот, детей, оставшихся без попечения родителей, детей из многодетных и малообеспеченных сем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рганизовать прием лагерей дневного пребывания учреждениями санитарно-эпидемиологического и противопожарного надзора, а также прохождение работниками лагерей дневного пребывания, лагерей труда и отдыха  профилактических медицинских осмотров;</w:t>
      </w:r>
    </w:p>
    <w:p>
      <w:pPr>
        <w:pStyle w:val="TextBodyIndent"/>
        <w:ind w:firstLine="720"/>
        <w:rPr/>
      </w:pPr>
      <w:r>
        <w:rPr>
          <w:szCs w:val="28"/>
        </w:rPr>
        <w:t>2. Финансовому отделу администрации района (Бирюкова)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2.1. обеспечить своевременное перечисление денежных средств на организацию летнего отдыха;</w:t>
      </w:r>
    </w:p>
    <w:p>
      <w:pPr>
        <w:pStyle w:val="TextBodyIndent"/>
        <w:ind w:firstLine="720"/>
        <w:rPr/>
      </w:pPr>
      <w:r>
        <w:rPr>
          <w:szCs w:val="28"/>
        </w:rPr>
        <w:t xml:space="preserve">2.2. финансирование указанных расходов осуществить за счет средств районного бюджета, </w:t>
      </w:r>
      <w:r>
        <w:rPr/>
        <w:t>предусмотренных на финансирование районной целевой программы «Дети Тамбовщины на 2009-2011 годы».</w:t>
      </w:r>
    </w:p>
    <w:p>
      <w:pPr>
        <w:pStyle w:val="TextBodyIndent"/>
        <w:ind w:firstLine="720"/>
        <w:rPr/>
      </w:pPr>
      <w:r>
        <w:rPr/>
        <w:t>3. Начальнику отдела образования администрации района (Чернова):</w:t>
      </w:r>
    </w:p>
    <w:p>
      <w:pPr>
        <w:pStyle w:val="TextBodyIndent"/>
        <w:ind w:firstLine="720"/>
        <w:rPr/>
      </w:pPr>
      <w:r>
        <w:rPr/>
        <w:t>3.1. разработать и довести до руководителей образовательных учреждений района планы – задания на 2011 год по оздоровлению детей  в различных типах лагерей;</w:t>
      </w:r>
    </w:p>
    <w:p>
      <w:pPr>
        <w:pStyle w:val="TextBodyIndent"/>
        <w:ind w:firstLine="720"/>
        <w:rPr/>
      </w:pPr>
      <w:r>
        <w:rPr/>
        <w:t>3.2. обеспечить открытие лагерей дневного пребывания не позднее 2 июня 2011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</w:t>
      </w:r>
      <w:r>
        <w:rPr/>
        <w:t>.</w:t>
      </w:r>
      <w:r>
        <w:rPr>
          <w:sz w:val="28"/>
        </w:rPr>
        <w:t xml:space="preserve"> организовать ведение единого банка данных о детях, находящихся в трудной жизненной ситуации: детей-сирот, детей, оставшихся без попечения родителей, детей-инвалидов, детей, имеющих недостатки в психическом и физическом развитии, детей-жертв вооруженных и межнациональных конфликтов, экологических и техногенных катастроф, стихийных бедствий, детей, оказавшихся в экстремальных условиях, проживающих в малоимущих семьях, детей с ослабленным здоровьем, других категорий детей, для обеспечения в первоочередном порядке их отдыха, оздоровления и занят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3.4.</w:t>
      </w:r>
      <w:r>
        <w:rPr>
          <w:sz w:val="28"/>
          <w:szCs w:val="28"/>
        </w:rPr>
        <w:t xml:space="preserve"> обеспечить тщательный контроль за занятостью и передвижением в течение лета детей и подростков, </w:t>
      </w:r>
      <w:r>
        <w:rPr>
          <w:sz w:val="28"/>
        </w:rPr>
        <w:t xml:space="preserve">состоящих на профилактическом учете в органах внутренних дел, </w:t>
      </w:r>
      <w:r>
        <w:rPr>
          <w:sz w:val="28"/>
          <w:szCs w:val="28"/>
        </w:rPr>
        <w:t>требующих особого педагогического внимания и сопровождения их труда и отдыха.</w:t>
      </w:r>
    </w:p>
    <w:p>
      <w:pPr>
        <w:pStyle w:val="TextBodyIndent"/>
        <w:ind w:firstLine="720"/>
        <w:rPr/>
      </w:pPr>
      <w:r>
        <w:rPr/>
        <w:t>4. Главному врачу муниципального учреждения здравоохранения «Бондарская центральная районная больница» И.Л.Бояркиной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1. усилить контроль за оформлением медицинских справок при направлении детей в оздоровительные лагеря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2. обеспечить подбор и направление тубинфицированных детей, детей с сахарным диабетом по путевкам Фонда социального страхования, путевкам органов социальной защиты населения;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медицинское обслуживание в лагерях дневного пребывания, созданных на базе общеобразовательных учреждений, с отсутствием в штате медицинских сестёр, работниками фельдшерско-акушерских пунктов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5. Начальнику отдела культуры, спорта и молодежной политики администрации района А.В.Зимнухову до 25 мая 2011 года разработать единую афишу мероприятий учреждений культуры на летний период, обеспечить выезды творческих бригад в сельские территории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Отделу образования администрации района (Чернова) обеспечить проведение в мае текущего года обучение начальников лагерей, поваров лагерей дневного пребывания и профильных лагерей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7. Расходование средств на финансирование лагерей всех типов производить через муниципальное учреждение «Централизованная бухгалтерия по обслуживанию учреждений бюджетной сферы Бондарского района»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8. Муниципальному учреждению «Централизованная бухгалтерия по обслуживанию учреждений бюджетной сферы Бондарского района» (Васильева) обеспечить контроль за целевым использованием финансовых средств, выделяемых на летний оздоровительный отдых 2011 года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9. Установить: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продолжительность смены лагерей с дневным пребыванием 21 календарный день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9.2. продолжительность смены профильных лагерей от 5 до 10 календарных дней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9.3. продолжительность смены лагерей труда и  отдыха обучающихся 21 календарный день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реднюю стоимость набора продуктов питания из расчёта на один  день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. при 2-х  разовом питании в лагерях с дневным пребыванием - 60 рублей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0.2. при 2-х разовом питании в лагерях труда и отдыха - 20 рублей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при 3-х разовом питании в профильных лагерях – 95 рубле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Тамбовскому областному государственному учреждению «Центр занятости населения Бондарского района» (Трушина) совместно с главами сельсоветов, отделом образования администрации района (Чернова) организовать работу по временному трудоустройству обучающихся общеобразовательных школ в возрасте старше 14 лет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12.  Руководителям общеобразовательных учреждений района: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2.1. принять меры к увеличению охвата детей и подростков организованными формами отдыха и трудовой занят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12.2. активнее развивать и внедрять экономичные и эффективные формы организованного летнего отдыха и занятости детей, в том числе лагеря труда и отдыха, профильные, площадки и клубы по месту жительства детей и подростков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2.3. обеспечить лагеря дневного пребывания необходимым меди-цинским оборудованием, лекарственными средствами, средствами противопожарной безопасности, спортивно-игровым инвентарем, хозяйственными товарами за счет общих смет  по общеобразовательным учреждениям до 25.05.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 обеспечить безопасность жизни и здоровья детей, контроль за санитарно-эпидемиологическим состоянием, противопожарной безопасностью и охранной деятельностью во всех оздоровительных учреждениях района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12.5. обеспечить прохождение медицинских осмотров работников лагерей дневного пребывания и финансирование хозяйственных расходов;  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6. обеспечить безопасность детей при купании в реках, при проведении турпоходов и экскурсий, при выполнении сельскохозяйственных работ, при поездках на всех видах транспорта в период организации летнего отдыха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12.8. </w:t>
      </w:r>
      <w:r>
        <w:rPr>
          <w:sz w:val="28"/>
        </w:rPr>
        <w:t>разработать планы проведения профилактических мероприятий по предупреждению детского дорожно-транспортного травматизма, безнадзор-ности и правонарушений несовершеннолетних до</w:t>
      </w:r>
      <w:r>
        <w:rPr>
          <w:sz w:val="28"/>
          <w:szCs w:val="28"/>
        </w:rPr>
        <w:t xml:space="preserve"> 20.05.2011г.;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9. обеспечить надлежащие условия для проведения воспитательной работы, определив основными её направлениями нравственное, экологическое и патриотическое в соответствии с памятными датам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3. Рекомендовать отделу внутренних дел по Бондарскому району (Гладышев) обеспечить безопасность перевозок детей и правопорядок в период пребывания их в лагерях всех типов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4. Признать утратившим силу постановление администрации района от 07.04.2010 № 121 «О мерах по организации отдыха, оздоровления и занятости детей в 2009-2010 учебном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</w:rPr>
        <w:t xml:space="preserve">Утвердить состав межведомственной комиссии по приёму лагерей, обеспечивающих отдых  детей  в каникулярное время  согласно прилож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.</w:t>
      </w:r>
    </w:p>
    <w:p>
      <w:pPr>
        <w:pStyle w:val="Normal"/>
        <w:ind w:firstLine="709"/>
        <w:jc w:val="both"/>
        <w:rPr/>
      </w:pPr>
      <w:r>
        <w:rPr>
          <w:sz w:val="28"/>
        </w:rPr>
        <w:t>16. Утвердить положение о районном Координационном совете по организации  отдыха детей в каникулярное время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список членов районного Координационного совета по организации  отдыха детей в каникулярное время согласно приложению №3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8. Координацию деятельности по организации летнего отдыха детей в каникулярное время возложить на районный Координационный совет по организации  отдыха  детей в каникулярное время.</w:t>
      </w:r>
      <w:r>
        <w:rPr/>
        <w:t xml:space="preserve">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Определить отдел образования администрации района уполномо-ченным органом по организации отдыха детей в Бондарском районе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0. В срок до 10.05.2011 года заключить соглашение о предоставлении субсидий из областного бюджета на софинансирование расходов по организации питания детей в лагерях с дневной формой пребывания, организованных в каникулярное время на базе образовательных учреждений района</w:t>
      </w:r>
    </w:p>
    <w:p>
      <w:pPr>
        <w:pStyle w:val="TextBodyIndent"/>
        <w:ind w:firstLine="720"/>
        <w:rPr/>
      </w:pPr>
      <w:r>
        <w:rPr>
          <w:szCs w:val="28"/>
        </w:rPr>
        <w:t>21. Контроль за выполнением настоящего постановления оставляю за собой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</w:t>
        <w:tab/>
        <w:tab/>
        <w:t xml:space="preserve">                                                   Е.М.Яковле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ПРИЛОЖЕНИЕ № 1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остановлением 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___________№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ведомственной комиссии по приёму лагерей,</w:t>
      </w:r>
    </w:p>
    <w:p>
      <w:pPr>
        <w:pStyle w:val="Normal"/>
        <w:jc w:val="center"/>
        <w:rPr/>
      </w:pPr>
      <w:r>
        <w:rPr>
          <w:sz w:val="28"/>
        </w:rPr>
        <w:t>обеспечивающих организацию отдыха детей в каникулярное врем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6"/>
      </w:tblGrid>
      <w:tr>
        <w:trPr/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Яковлева Е.М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первый заместитель главы адми-нистрации района, председатель комис-сии;</w:t>
            </w:r>
          </w:p>
        </w:tc>
      </w:tr>
      <w:tr>
        <w:trPr>
          <w:trHeight w:val="914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лепелина Н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отдела образования администрации района, секретарь комис-сии</w:t>
            </w:r>
          </w:p>
        </w:tc>
      </w:tr>
      <w:tr>
        <w:trPr>
          <w:cantSplit w:val="true"/>
        </w:trPr>
        <w:tc>
          <w:tcPr>
            <w:tcW w:w="82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 комиссии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имонов К.А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главный государственный инспектор территориального отдела Государствен-ного пожарного надзора  по Бондарскому району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уханина М.И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- помощник санитарного врача Федерального государственного учреждения здравоохранения «Центр гигиены и эпидемиологии»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Чернова Р.И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образования админист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ации района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ПРИЛОЖЕНИЕ  №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остановлением 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___________________№ 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йонном Координационном сове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рганизации  отдыха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Районный Координационный совет по организации отдыха и оздоровления детей (далее – Совет) образуется в целях координации деятельности органов местного самоуправления, организаций и ведомств¸ направленной  на усиление защиты интересов семьи и детства, максимального удовлетворения потребности в оздоровлении и отдыхе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Совет в своей деятельности руководствуется Конституцией Российской Федерации, федеральными и областными законами, постановле-ниями и распоряжениями Правительства Российской Федерации, админист-рации области и  района, настоящим Полож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сновные задачи и функции Координационного совет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Основными задачами Совета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ение целей и основных направлений развития системы отдыха и оздоровления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взаимодействий  и координации деятельности органов местного самоуправления, организаций и ведомств по вопросам организации отдыха и оздоровления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а и внесение в установленном порядке предложений в районный Совет, главе района по вопросам совершенствования нормативных правовых актов по обеспечению отдыха, оздоровления, досуга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отдыха и занятости детей, в том числе дет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2.  Совет в соответствии с возложенными на него задачами выполняет следующие фун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ет комплексный анализ положения дел в сфере детского отдыха и оздоровления, разрабатывает планы подготовки и проведения оздоровительной кампании на год, на перспективу и осуществляет контроль за их исполнени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осит  предложения по определению источников финансирования и распределению средств, используемых на реализацию программ, планов в сфере отдыха и оздоровления детей, способствует привлечению внебюджетных источников на развитие системы отдыха и оздоровления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иоритетном порядке организует отдых и оздоровление детей, находящихся в трудной жизненной ситуации;</w:t>
      </w:r>
    </w:p>
    <w:p>
      <w:pPr>
        <w:pStyle w:val="Normal"/>
        <w:ind w:firstLine="709"/>
        <w:jc w:val="right"/>
        <w:rPr/>
      </w:pPr>
      <w:r>
        <w:rPr>
          <w:sz w:val="28"/>
        </w:rPr>
        <w:t>продолжение приложения № 2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имает, в пределах своей компетенции, решения, необходимые для координации деятельности органов местного самоуправления, организаций и ведомств по вопросам эффективного развития отдыха и оздоровления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слушивает представителей органов местного самоуправления по вопросам, входящим в компетенцию Сов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ывает информационно-методическую помощь органам местного самоуправления, руководителям оздоровительных лагерей в проведении оздоровите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вует в подготовке и проведении районных совещаний, семинаров, смотров-конкурсов по вопросам отдыха и занятости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рганизация работы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Ответственным за работу Совета является председатель Совета, а в его отсутствие – заместитель председателя Сов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Основной формой работы Совета является засед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Заседания Совета проводятся по мере необходимости и считаются правомочными, если на них присутствует не менее половины членов Совета. Порядок проведения Совета определяет председа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Дату, место, время, повестку дня заседания формирует председатель Совета или его замести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Члены Совета обладают равными правами при рассмотрении, обсуждении рассматриваемых на заседании вопросов и принятии ре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 Члены Совета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7. Секретарь Совета работает под руководством председателя (заместителя председателя) Совета и выполняет следующие фун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ирует членов Совета и приглашенных о дате, времени, месте и повестке дня заседания Сов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прашивает в установленном порядке по вручению Совета или его председателя (заместителя) информацию, необходимую для работы Сов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ет тиражирование проектов решений, информационных и других материалов, необходимых для работы Сов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дёт протоколы заседаний Сов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8. Совет осуществляет свою деятельность в соответствии с планом мероприятий, который принимается на его заседании и утверждается председателем Сов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9. Решения Совета принимаются  простым  большинством  голосов присутствующих на заседании, оформляются протоколом, который подписывает председатель Совета  или его заместитель, председательствующий на заседании, и секретарем Совета и носят рекомендательный характе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0. Организационное обеспечение деятельности Совета осуществляет отдел образования администрации района.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остановлением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_____________________№ _____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ленов районного Координационного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рганизации отдыха детей в каникулярное  врем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Яковлева Е.М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первый заместитель главы администрации района, председатель Сов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Чернова Р.И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образования администрации района, заместитель председателя Сов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елепелина Н.И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отдела образования админи-страции района, секретарь Совета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рхипов И.А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милиции общественной безопасности отдела внутренних дел по Бондарскому району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Бояркина И.Л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главный врач муниципального учреждения здравоохранения «Бондарская центральная районная больница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Бирюкова Л.М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финансового отдела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ind w:right="-6518" w:hanging="0"/>
              <w:rPr>
                <w:sz w:val="28"/>
              </w:rPr>
            </w:pPr>
            <w:r>
              <w:rPr>
                <w:sz w:val="28"/>
              </w:rPr>
              <w:t>Васильева И.В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директор муниципального учреждения «Централизованная бухгалтерия по обслуживанию учреждений бюджетной сферы Бондарского района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имнухов А.В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культуры, спорта и молодёжной политики 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влиев О.Р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глава Бондарского сельсовет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имонов К.А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главный государственный инспектор террито-риального отдела Государственного пожарного надзора  по Бондарскому району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уханина М.И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помощник санитарного врача ФГУЗ «Центр гигиены и эпидемиологии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Трушина Н.А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Тамбовского областного государственного учреждения «Центр занятости населения Бондарского района» (по согласованию)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8:00Z</dcterms:created>
  <dc:creator>UserXP</dc:creator>
  <dc:description/>
  <cp:keywords/>
  <dc:language>en-US</dc:language>
  <cp:lastModifiedBy>муниципальное учреждение</cp:lastModifiedBy>
  <dcterms:modified xsi:type="dcterms:W3CDTF">2011-05-20T11:48:00Z</dcterms:modified>
  <cp:revision>2</cp:revision>
  <dc:subject/>
  <dc:title>АДМИНИСТРАЦИЯ БОНДАРСКОГО РАЙОНА</dc:title>
</cp:coreProperties>
</file>