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4"/>
        <w:rPr/>
      </w:pPr>
      <w:r>
        <w:rPr/>
        <w:drawing>
          <wp:inline distT="0" distB="0" distL="0" distR="0">
            <wp:extent cx="80835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ТАМБОВ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УПРАВЛЕНИЕ ОБРАЗОВАНИЯ И НАУК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ТАМБОВ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 Р И К А З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napToGrid w:val="false"/>
              <w:jc w:val="center"/>
              <w:rPr/>
            </w:pPr>
            <w:r>
              <w:rPr/>
              <w:t>18.05.2011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Тамбо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66</w:t>
            </w:r>
          </w:p>
        </w:tc>
      </w:tr>
      <w:tr>
        <w:trPr>
          <w:trHeight w:val="177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3"/>
        <w:spacing w:lineRule="exact" w:line="240"/>
        <w:rPr/>
      </w:pPr>
      <w:r>
        <w:rPr/>
        <w:t>Об итогах областной военно-патриотической игры «Славянка»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ланом работы управления образования и науки области,  в целях совершенствования системы патриотического воспитания в области, подготовки школьников к службе в рядах Вооруженных сил РФ и  содействия патриотическому воспитанию молодежи </w:t>
      </w:r>
      <w:r>
        <w:rPr>
          <w:color w:val="000000"/>
          <w:sz w:val="28"/>
          <w:szCs w:val="28"/>
        </w:rPr>
        <w:t>28-3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преля 2011 г. </w:t>
      </w:r>
      <w:r>
        <w:rPr>
          <w:sz w:val="28"/>
        </w:rPr>
        <w:t xml:space="preserve"> на базе МОУ ДОД «Инжавинский районный центр дополнительного образования «Радуга» проведена областная военно-патриотическая игра «Славянка», посвященная 70-летию битвы под Москвой.</w:t>
      </w:r>
    </w:p>
    <w:p>
      <w:pPr>
        <w:pStyle w:val="TextBodyIndent"/>
        <w:rPr/>
      </w:pPr>
      <w:r>
        <w:rPr/>
        <w:t xml:space="preserve">В  областной военно-патриотической игре «Славянка» приняли участие 427 человек - 43 команды из городов и районов области.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областной военно-патриотической игры «Славянка» включала в себя  соревнования «Маршрут выживания» с  этапами: «Горная подготовка», «Разведчик», «Километр войны», «Маршбросок», «Найти и обезвредить», «Экстрим» и «Ночной десант» и конкурсы: «Честь имею!», «Отечество», «Священная Держава», «С лейкой и блокнотом», «Гимн военно-патриотической игры «Славянка» и конкурс военно-патриотической песни, посвященный памяти Е. Бонарев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став судейской коллегии вошли педагоги МОУ ДОД «Инжавинский районный центр дополнительного образования «Радуга», общеобразовательных учреждений области, студенты спасательного отряда ТОГОУ СПО «Тамбовский педагогический колледж», ОГУ «Тамбовский пожарно-спасательный центр»,  ДОСААФ. </w:t>
      </w:r>
    </w:p>
    <w:p>
      <w:pPr>
        <w:pStyle w:val="TextBodyIndent"/>
        <w:rPr/>
      </w:pPr>
      <w:r>
        <w:rPr/>
        <w:t>На основании вышеизложенного и решения судейской коллегии  ПРИКАЗЫВА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/>
      </w:pPr>
      <w:r>
        <w:rPr/>
        <w:t>Наградить дипломами и ценными призами победителей соревнований «Маршрут выживания»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 место – команду  МОУ ДОД «Инжавинский районный центр дополнительного образования  «Радуга», руководитель Н.А. Лакеева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 место – команду МОУ Новолядинская СОШ  Тамбовского района, руководитель И.Н. Шлыков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I место – команду №1 ТОГОУ «Тамбовский кадетский корпус им. Л.С. Демина», руководитель А.В. Швец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0" w:firstLine="709"/>
        <w:rPr/>
      </w:pPr>
      <w:r>
        <w:rPr/>
        <w:t>Наградить дипломами и ценными призами победителей соревнований «Ночной десант»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 место – команду  МОУ «Караульская СОШ» Инжавинского района, руководитель И.А. Захаров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 место – команду МОУ ДОД «Инжавинский районный центр дополнительного образования  «Радуга», руководитель Н.А. Лакеева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I место – команду МОУ «Уваровщинская СОШ» Кирсановского района, руководитель И.П. Ерма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709"/>
        <w:rPr/>
      </w:pPr>
      <w:r>
        <w:rPr/>
        <w:t>Наградить дипломами и ценными призами победителей в отдельных конкурса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«Священная Держава» (краеведческий конкурс):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 место – команду МОУ Новолядинская СОШ Тамбовского района, руководитель И.Н. Шлыков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 место – команду МОУ ДОД  «Станция юных туристов» г. Уварово, руководитель М.В. Кулагин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I место – команду МОУ «Уваровский кадетский корпус им. Святого Георгия Победоносца» г. Уварово, руководитель А.А. Шмел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ечество» (конкурс фотографий)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 место – команду МОУ ДОД «Бондарский Дом детского творчества» Бондарского района, руководитель В.С. Федотов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 место – команду МОУ «Покрово-Пригородная СОШ» Тамбовского района, руководитель В.А. Макаров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I место – команду  МОУ ДОД «Станция юных туристов» г. Уварово, руководитель М.В. Кулаг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есть имею!» (конкурс строя и песни)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 место – команду № 1 ТОГОУ «Тамбовский кадетский корпус им. Л.С. Демина», руководитель А.В. Швецов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 место – команду №2 ТОГОУ «Тамбовский кадетский корпус им. Л.С. Демина», руководитель А.В. Швецов;</w:t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/>
      </w:pPr>
      <w:r>
        <w:rPr/>
        <w:t xml:space="preserve">          </w:t>
      </w:r>
      <w:r>
        <w:rPr/>
        <w:t>за III место – команду  ТОГОУ «Жердевская общеобразовательная школа-интернат среднего (полного) общего образования», руководитель С.И. Инозем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 лейкой и блокнотом» (конкурс военных корреспондентов)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 место – команду №2 ТОГОУ «Тамбовский кадетский корпус им. Л.С. Демина», руководитель А.В. Швецов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 место – команду  МОУ  «Знаменская СОШ №2» Знаменского района, руководитель С.Н. Иванов;</w:t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/>
      </w:pPr>
      <w:r>
        <w:rPr/>
        <w:t xml:space="preserve">          </w:t>
      </w:r>
      <w:r>
        <w:rPr/>
        <w:t>за III место – команду №1 ТОГОУ «Тамбовский кадетский корпус им. Л.С. Демина», руководитель А.В. Швец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«Гимн военно-патриотической игры «Славянка»: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 место – команду МОУ «Новолядинская СОШ» Тамбовского района, руководитель И.Н. Шлыков;</w:t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/>
      </w:pPr>
      <w:r>
        <w:rPr/>
        <w:tab/>
        <w:t>за II место – команду  №2 ТОГОУ «Тамбовский кадетский корпус им. Л.С. Демина», руководитель А.В. Швецов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I место – команду  МОУ ДОД  «Станция юных туристов» г. Уварово, руководитель М.В. Кулаги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Наградить дипломами победителей  областного конкурса военно-патриотической песни, посвященного Е. Бонареву:</w:t>
      </w:r>
    </w:p>
    <w:p>
      <w:pPr>
        <w:pStyle w:val="TextBodyIndent"/>
        <w:tabs>
          <w:tab w:val="clear" w:pos="708"/>
          <w:tab w:val="left" w:pos="1080" w:leader="none"/>
        </w:tabs>
        <w:ind w:left="720" w:right="0" w:hanging="0"/>
        <w:rPr/>
      </w:pPr>
      <w:r>
        <w:rPr/>
        <w:t>номинация «Солисты»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 место – команду  МОУ «Землянская СОШ» Инжавинского района, руководитель В.А. Распопов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 место – ТОГОУ «Инжавинская специальная (коррекционная) общеобразовательная школа – интернат», руководитель Ю.В. Ластовкин;</w:t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/>
      </w:pPr>
      <w:r>
        <w:rPr/>
        <w:t xml:space="preserve">          </w:t>
      </w:r>
      <w:r>
        <w:rPr/>
        <w:t>за III место – команду  МОУ ДОД  «Станция юных туристов» г. Уварово, руководитель М.В. Кулагин;</w:t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709"/>
        <w:rPr/>
      </w:pPr>
      <w:r>
        <w:rPr/>
        <w:t>номинация «Музыкальные группы»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 место – команду  №2 ТОГОУ «Тамбовский кадетский корпус им. Л.С. Демина», руководитель А.В. Швецов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 место – команду МОУ «Новолядинская СОШ» Тамбовского района, руководитель И.Н. Шлыков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за III место – команду  ТОГОУ «Жердевская общеобразовательная школа – интернат среднего (полного) общего образования», руководитель С.И. Инозем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за высокий уровень подготовки и проведения  областной военно-патриотической игры «Славянка»: директору МОУ ДОД «Инжавинский районный центр дополнительного образования «Радуга» Т.В.Трухиной, главному судье соревнований Павлову Ю.В., судьям на этапах: Еременко Н.М., Дудкину Н.Н., Захарову В.А., Аникееву А.В., Иванцовой О.И., Распопову В.А.,  Ластовкину Ю.В., Павловой В.А., Козину И.А., коменданту лагеря Писковому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Рекомендовать руководителям органов местного самоуправления, осуществляющих управление в сфере образования, поощрить педагогов, подготовивших команды к участию в областной военно-патриотической игре «Славя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приказа возложить на начальника отдела дополнительного образования и воспитания Л.Н. Герас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Н.Е. Аста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.о. начальника отдела дополнительног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и воспит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Е.Е. Кань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сылк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–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ой -    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у-         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у –        1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 – эл. поч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30"/>
      <w:szCs w:val="3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2:00Z</dcterms:created>
  <dc:creator>1</dc:creator>
  <dc:description/>
  <cp:keywords/>
  <dc:language>en-US</dc:language>
  <cp:lastModifiedBy>муниципальное учреждение</cp:lastModifiedBy>
  <cp:lastPrinted>2011-05-17T18:44:00Z</cp:lastPrinted>
  <dcterms:modified xsi:type="dcterms:W3CDTF">2011-05-20T12:32:00Z</dcterms:modified>
  <cp:revision>2</cp:revision>
  <dc:subject/>
  <dc:title>                                                                                  </dc:title>
</cp:coreProperties>
</file>