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Бондарского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09.2010                   с. Бондари                                № 149</w:t>
      </w:r>
    </w:p>
    <w:p>
      <w:pPr>
        <w:pStyle w:val="Heading"/>
        <w:ind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частии общеобразовательных учреждений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ластном конкурсе православных видеофиль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Божий мир глазами дете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риказом управления образования и науки области от 08.09.2010 года № 2504 «Об областном конкурсе православных видеофильмов «Божий мир глазами детей» в целях развития творческой деятельности детей и подростков, направленной на осмысление ценностей традиций отечественной культуры, милосердия и бескорыстного служения людям ПРИКАЗЫВА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участие в областном конкурсе  православных видеофильмов «Божий мир глазами детей в период с 10 сентября по 26 октября  2010 года согласно положению, утвержденному приказом управления образования и науки Тамбовской области от 08.09.2010 года № 2504 «Об областном конкурсе православных видеофильмов «Божий мир глазами детей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данного   приказа возложить на Н. И. Пелепелину главного специалиста отдела образова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чальни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 образования</w:t>
        <w:tab/>
        <w:tab/>
        <w:tab/>
        <w:tab/>
        <w:tab/>
        <w:tab/>
        <w:t>Р.И.Черн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«Утверждено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управления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и науки обла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__</w:t>
      </w:r>
      <w:r>
        <w:rPr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lang w:val="ru-RU"/>
        </w:rPr>
        <w:t>____» ____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lang w:val="ru-RU"/>
        </w:rPr>
        <w:t>______ 2010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конкурса православных видеофильм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ожий мир глазами детей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 православных видеофильмов «Божий мир глазами детей» проводится с целью содействия развитию видеотворчества детей, формирования его высокого духовно-культурного стату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конкурс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образовательной, исследовательской, творческой деятельности подро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оздание условий для формирования у молодежи интереса к постижению традиций и ценностей православной культу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ю в конкурсе приглашаю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образовательных учреждений области от 7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конкурс могут быть представлены как индивидуальные, так и коллективные рабо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проходит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ой филь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имационный филь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льный филь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програм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опулярный филь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кли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й филь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фильм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 конкурсу допускаются фильмы продолжительностью до 15 минут на СD или DVD дисках. Фильмы должны быть ориентированы на духовно-нравственное содержание для детского, юношеского и семейного просмотра, утверждающие идеалы добра, красоты и любв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ьмы должны содержа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вангельскую иде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ремление к христианским добродетелям, например, таким, как милосердие, любовь, смирение, терпение, целомудрие, воздержание и трудолюб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буждение к подвигу, подвижничеству, борьбе с грехом, располагающим к покая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ьмах должны отсут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цены и сюжеты, оскорбляющие чувства верующих (различных конфессий и религ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цены, смакующие жестокость и насил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южеты и кадры, рекламирующие или пропагандирующие наркотики, алкоголь и куре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тематика конкурс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ретение святыни» - преображение личности через обретение в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Кто духом жив, в том вера не мертва» - образ исполнения христианского долга в современном м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Обретение полноты бытия» - фильм о многодетной православной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Нет лучше имени, чем мать!»- отображение материнско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Чти отца и матерь твою» - воплощение образа сыновнего (дочернего)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Добрых рук мастерство» - создание образа хранителя народных реме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От купели до погоста» - показ православных праздников и обрядов. «Возрождение» - фильм о реставрации и открытии православных храм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расна изба пирогами» - изображение православной трапез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удни и праздники» - фильм о буднях и праздниках православного прих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ятые источники – Божий дар» - отношение православного человека к водным источ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Дела во славу Божию» - портрет православ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еображение земли – исполнение воли Божией» - исполнение православными людьми заповеди сохранения и преображения окружающего ми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обрососедство» - содружество людей разных конфесс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 други своя» - воинское служение как исполнение христианского долг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оведения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нкурс проходит с 10 сентября по 26 октября  2010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 конкурса до </w:t>
      </w:r>
      <w:r>
        <w:rPr>
          <w:b/>
          <w:sz w:val="28"/>
          <w:szCs w:val="28"/>
          <w:lang w:val="ru-RU"/>
        </w:rPr>
        <w:t>14 октября  2010 года</w:t>
      </w:r>
      <w:r>
        <w:rPr>
          <w:sz w:val="28"/>
          <w:szCs w:val="28"/>
          <w:lang w:val="ru-RU"/>
        </w:rPr>
        <w:t xml:space="preserve"> направляют в отдел образования: фильм на CD или DVD диске (диск должен быть подписан: ФИО автора, название фильма ), заявку, заполненную по форме. Фильмы, присланные на конкурс, не рецензиру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количество победителей  и лауреатов конкурса определяется конкурсной комисси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тогам конкурса победители и лауреаты, а также лучшие работы награждаются грамотами и диплом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учреждает следующие диплом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игровой фильм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анимационный фильм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документальный фильм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ая телепрограмма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научно-популярный фильм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видеоклип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Лучший семейный фильм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дебют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 раскрытие фильма»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 лучший сценарий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пециальный диплом отдела образования «За поддержку православных ценност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целям и задачам конкурс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ый и технический уровен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убина воспитательного воздейств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участие в  конкурсе православных видеофильмов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«Божий мир глазами детей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/>
      </w:pPr>
      <w:r>
        <w:rPr>
          <w:sz w:val="28"/>
          <w:szCs w:val="28"/>
          <w:lang w:val="ru-RU"/>
        </w:rPr>
        <w:t>ФИО (полностью) автора фильма или авторов сценария, режиссер, оператор, художник, исполнители ролей (контактные телефоны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(дата рождения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/>
      </w:pPr>
      <w:r>
        <w:rPr>
          <w:sz w:val="28"/>
          <w:szCs w:val="28"/>
          <w:lang w:val="ru-RU"/>
        </w:rPr>
        <w:t>Образовательное учреждение (полное название, район, адрес, телефон, адрес электронной почты)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фильм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/>
      </w:pPr>
      <w:r>
        <w:rPr>
          <w:sz w:val="28"/>
          <w:szCs w:val="28"/>
          <w:lang w:val="ru-RU"/>
        </w:rPr>
        <w:t>Краткая аннотация фильма (не более 500 знаков) с указанием мотивов, побудивших автора работы принять участие в конкурс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ометраж фильма и его технические параметры (формат, программа)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(полностью) педагога-руководителя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тправки заявки</w:t>
      </w:r>
    </w:p>
    <w:p>
      <w:pPr>
        <w:pStyle w:val="Normal"/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учреждения, печать</w:t>
      </w:r>
    </w:p>
    <w:p>
      <w:pPr>
        <w:pStyle w:val="Normal"/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63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tLeast" w:line="100" w:before="567" w:after="567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tLeast" w:line="100" w:before="360" w:after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tLeast" w:line="10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5:00Z</dcterms:created>
  <dc:creator>Olga Zhigacheva</dc:creator>
  <dc:description/>
  <cp:keywords/>
  <dc:language>en-US</dc:language>
  <cp:lastModifiedBy>муниципальное учреждение</cp:lastModifiedBy>
  <cp:lastPrinted>2010-09-15T08:42:00Z</cp:lastPrinted>
  <dcterms:modified xsi:type="dcterms:W3CDTF">2010-09-20T10:15:00Z</dcterms:modified>
  <cp:revision>2</cp:revision>
  <dc:subject/>
  <dc:title> </dc:title>
</cp:coreProperties>
</file>