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02.2011                  с.Бондари                                №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район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курса детско-юноше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тва по пожарной безопасности</w:t>
      </w:r>
    </w:p>
    <w:p>
      <w:pPr>
        <w:pStyle w:val="Normal"/>
        <w:shd w:fill="FFFFFF" w:val="clear"/>
        <w:spacing w:lineRule="auto" w:line="240"/>
        <w:ind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Провести с 18  февраля 2011года по 25 марта 2011года районный конкурс детско-юношеского творчества по пожарной безопасности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уководителям муниципальных образовательных учреждений обеспечить представление работ детей на районный конку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етско-юношеского творчества по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(приложение 1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 районного конкур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етско-юношеского творчества по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2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онтроль за исполнением приказа возложить на главного специалиста отдела образования администрации района Пелепелину Н.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  <w:tab/>
        <w:t>Р.И.Чер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Р.И. Чер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 _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t>__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детско-юношеского  творче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жарной безопас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детско-юношеского творчества  проводится отделом образования администрации Бондарского район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йонный  конкурс детск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жарной безопасности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 с целью выявления и поддержки одаренных дет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: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эффективной системы межведомственного взаимодействия по вопросам совершенствования деятельности в области  обеспечения безопасности жизнедеятельности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:</w:t>
      </w:r>
    </w:p>
    <w:p>
      <w:pPr>
        <w:pStyle w:val="Style16"/>
        <w:numPr>
          <w:ilvl w:val="0"/>
          <w:numId w:val="9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авил пожарной безопасности и мер по защите от огня жизни и здоровья детей, обучение действиям в условиях пожара и других чрезвычайных ситуациях;</w:t>
      </w:r>
    </w:p>
    <w:p>
      <w:pPr>
        <w:pStyle w:val="Style16"/>
        <w:numPr>
          <w:ilvl w:val="0"/>
          <w:numId w:val="9"/>
        </w:numPr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6"/>
        <w:numPr>
          <w:ilvl w:val="0"/>
          <w:numId w:val="9"/>
        </w:numPr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Style16"/>
        <w:numPr>
          <w:ilvl w:val="0"/>
          <w:numId w:val="9"/>
        </w:numPr>
        <w:spacing w:lineRule="auto" w:line="240"/>
        <w:ind w:left="90" w:firstLine="9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6"/>
        <w:numPr>
          <w:ilvl w:val="0"/>
          <w:numId w:val="9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:</w:t>
      </w:r>
    </w:p>
    <w:p>
      <w:pPr>
        <w:pStyle w:val="Style16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щеобразовательных учреждений, учреждения дополнительного образования,   дошкольные учреждения. </w:t>
      </w:r>
    </w:p>
    <w:p>
      <w:pPr>
        <w:pStyle w:val="Style16"/>
        <w:spacing w:lineRule="auto" w:line="240" w:before="0" w:after="0"/>
        <w:ind w:left="720" w:firstLine="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подразделяются на 3 возрастные групп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6" w:firstLine="36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– 10 лет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6" w:firstLine="36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– 14 лет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6" w:firstLine="36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– 18 лет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дошкольного возраста выделяются в отдельную номинацию «Самый юный участник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участия в районном конкурсе образовательные учреждения должны предоставить творческие работы детей 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до 25марта 2011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тдел образования администрации Бондарского района</w:t>
      </w:r>
      <w:r>
        <w:rPr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районном конкурсе необходимо: список работ, направляемых на конкурс  по номинациям по форме , фотографии работ, направляемых на Конкурс в электронном виде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разрешением не менее 8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оминации Конкурса:</w:t>
      </w:r>
    </w:p>
    <w:p>
      <w:pPr>
        <w:pStyle w:val="Style16"/>
        <w:numPr>
          <w:ilvl w:val="0"/>
          <w:numId w:val="5"/>
        </w:numPr>
        <w:spacing w:lineRule="auto" w:line="240"/>
        <w:ind w:left="9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8"/>
          <w:szCs w:val="28"/>
        </w:rPr>
        <w:t xml:space="preserve">рисунок, плакат, стенгазета, противопожарный уголок, эмблемы ДЮП, МЧС, ГПС, ВДПО; книжная графика, иллюстрации  информационного и познавательного содержания </w:t>
      </w:r>
    </w:p>
    <w:p>
      <w:pPr>
        <w:pStyle w:val="Style16"/>
        <w:numPr>
          <w:ilvl w:val="0"/>
          <w:numId w:val="5"/>
        </w:numPr>
        <w:spacing w:lineRule="auto" w:line="240"/>
        <w:ind w:left="9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>:     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6"/>
        <w:numPr>
          <w:ilvl w:val="0"/>
          <w:numId w:val="5"/>
        </w:numPr>
        <w:spacing w:lineRule="auto" w:line="240"/>
        <w:ind w:left="9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виды творчества: </w:t>
      </w:r>
      <w:r>
        <w:rPr>
          <w:rFonts w:cs="Times New Roman" w:ascii="Times New Roman" w:hAnsi="Times New Roman"/>
          <w:sz w:val="28"/>
          <w:szCs w:val="28"/>
        </w:rPr>
        <w:t>работы предполагают: моделирование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6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ка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емых на Конкур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жаров и шалости детей с огне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отивопожарная и спасательная техника и перспективы ее развит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пожарной безопасности, являющиеся причинами возникновения пожар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 юмор в пожарном и спасательном дел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6"/>
        <w:tabs>
          <w:tab w:val="clear" w:pos="708"/>
          <w:tab w:val="left" w:pos="310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;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и оригинальность;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изделия (оформление издел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т работ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Настенные работы должны быть на твердой основе в рамках из любого оформительского материала с оргстеклом. Формат работ  не должен превышать следующие размеры: от 210*300 мм до  300*400 мм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Настольные работы устанавливаются и закрепляются на жесткой подставке (основе) форматом не более 300*400 мм и должны соответствовать размеру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работе оформляется паспарту </w:t>
      </w:r>
      <w:r>
        <w:rPr>
          <w:rFonts w:cs="Times New Roman" w:ascii="Times New Roman" w:hAnsi="Times New Roman"/>
          <w:b/>
          <w:sz w:val="28"/>
          <w:szCs w:val="28"/>
        </w:rPr>
        <w:t>с лицевой стороны</w:t>
      </w:r>
      <w:r>
        <w:rPr>
          <w:rFonts w:cs="Times New Roman" w:ascii="Times New Roman" w:hAnsi="Times New Roman"/>
          <w:sz w:val="28"/>
          <w:szCs w:val="28"/>
        </w:rPr>
        <w:t xml:space="preserve"> конкурсной работы например:</w:t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 в жилом доме», граф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тудия «Вымпе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- Мельникова Ольга Борисо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Цнинская СОШ № 2 Тамбовского района </w:t>
              <w:br/>
              <w:t>Тамбовской област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аспарту указываются: фамилия, имя, отчество автора, возраст, название работы, техника исполнения, наименование учреждения, фамилия, имя, отчество руководителя, адрес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абот направляемых на районный </w:t>
      </w:r>
      <w:r>
        <w:rPr/>
        <w:t xml:space="preserve"> конкурс по номинациям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72"/>
        <w:gridCol w:w="1331"/>
        <w:gridCol w:w="1033"/>
        <w:gridCol w:w="1699"/>
        <w:gridCol w:w="2255"/>
        <w:gridCol w:w="220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возраст конкурса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контактный телеф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, награждение победи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ставленным материалам в течение пяти дней районный оргкомитет специальным решением определяет по три лучших работы в каждой возрастной группе в каждой номинации.</w:t>
      </w:r>
    </w:p>
    <w:p>
      <w:pPr>
        <w:pStyle w:val="Normal"/>
        <w:shd w:fill="FFFFFF" w:val="clear"/>
        <w:ind w:left="48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48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before="0" w:after="0"/>
        <w:ind w:left="61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«УТВЕРЖДАЮ»</w:t>
      </w:r>
    </w:p>
    <w:p>
      <w:pPr>
        <w:pStyle w:val="Normal"/>
        <w:shd w:fill="FFFFFF" w:val="clear"/>
        <w:spacing w:before="0" w:after="0"/>
        <w:ind w:left="540" w:hanging="591"/>
        <w:jc w:val="righ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ачальник отдела образования </w:t>
      </w:r>
    </w:p>
    <w:p>
      <w:pPr>
        <w:pStyle w:val="Normal"/>
        <w:shd w:fill="FFFFFF" w:val="clear"/>
        <w:spacing w:before="0" w:after="0"/>
        <w:ind w:left="6521" w:hanging="591"/>
        <w:jc w:val="righ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_________Р.И.Чернова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Calibri"/>
        </w:rPr>
        <w:t xml:space="preserve">  </w:t>
      </w:r>
      <w:r>
        <w:rPr/>
        <w:tab/>
        <w:t xml:space="preserve">« </w:t>
      </w:r>
      <w:r>
        <w:rPr>
          <w:rFonts w:cs="Times New Roman" w:ascii="Times New Roman" w:hAnsi="Times New Roman"/>
          <w:u w:val="single"/>
        </w:rPr>
        <w:t xml:space="preserve">18 </w:t>
      </w:r>
      <w:r>
        <w:rPr/>
        <w:t xml:space="preserve">» </w:t>
      </w:r>
      <w:r>
        <w:rPr>
          <w:rFonts w:cs="Times New Roman" w:ascii="Times New Roman" w:hAnsi="Times New Roman"/>
          <w:u w:val="single"/>
        </w:rPr>
        <w:t>февраль</w:t>
      </w:r>
      <w:r>
        <w:rPr/>
        <w:t xml:space="preserve"> 2011 г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став конкурсной комиссии по оценке конкурсных работ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конкурса детско-юношеского  творчеств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жарной безопасности 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пелина Н.И. – главный специалист отдел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дкова Г.Ю. – ведущий специалист отдела образова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Шестакова О.А. – главный специалист отдела образова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Николаева Л.Н.- педагог-организатор МОУ Бондарской НОШ</w:t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8:00Z</dcterms:created>
  <dc:creator>user</dc:creator>
  <dc:description/>
  <cp:keywords/>
  <dc:language>en-US</dc:language>
  <cp:lastModifiedBy>муниципальное учреждение</cp:lastModifiedBy>
  <cp:lastPrinted>2011-02-22T13:40:00Z</cp:lastPrinted>
  <dcterms:modified xsi:type="dcterms:W3CDTF">2011-03-17T13:28:00Z</dcterms:modified>
  <cp:revision>2</cp:revision>
  <dc:subject/>
  <dc:title/>
</cp:coreProperties>
</file>