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8089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10</w:t>
        <w:tab/>
        <w:tab/>
        <w:tab/>
        <w:t>г. Тамбов                                          № 3190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рганизации и  провед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егионального конкурса для детей и молодеж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«Мой учитель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/>
        <w:t>В период с 1 по 30 сентября 2010 года  в соответствии с планом основных мероприятий по организации и проведению Года учителя в Тамбовской области в 2010 году, утвержденным постановлением администрации Тамбовской области от 06.10.2009 №1183, приказом управления образования и науки Тамбовской области от 18.03.10 № 852 "О реализации регионального Интернет-проекта "Учитель нашей новой школы"</w:t>
      </w:r>
      <w:r>
        <w:rPr>
          <w:rFonts w:cs="Tahoma"/>
          <w:szCs w:val="28"/>
        </w:rPr>
        <w:t xml:space="preserve"> и в целях </w:t>
      </w:r>
      <w:r>
        <w:rPr>
          <w:szCs w:val="28"/>
        </w:rPr>
        <w:t>повышения престижа и статуса учителя в обществе</w:t>
      </w:r>
      <w:r>
        <w:rPr>
          <w:rFonts w:cs="Tahoma"/>
          <w:szCs w:val="28"/>
        </w:rPr>
        <w:t xml:space="preserve">  проведен конкурс для детей и молодежи  (далее  - Конкур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был направлен на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крытие творческого потенциала педагогических работников  системы образования Тамбовской области через оценку их работы  учащимися,  содействие  повышению статуса учителя путем общественного обсуждения миссии педагога в современном мире,  </w:t>
      </w:r>
      <w:r>
        <w:rPr>
          <w:color w:val="000000"/>
          <w:sz w:val="28"/>
          <w:szCs w:val="28"/>
        </w:rPr>
        <w:t>формирование положительного имиджа учителя в общественном сознании, пропаганду роли учителя в воспитании духовно богатого, культурного и образованного поко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приглашались учащиеся образовательных учреждений Тамбовской области, желающие рассказать о своих любимых учителях, классных руководител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лся в двух возрастных категориях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озрастная категория – учащиеся 5-8 классов (10-13 лет)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озрастная категория- учащиеся 9-11 классов (14-17 лет). В конкурсе приняли участие 70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на конкурс работы оценивались конкурсным жюри по критериям, указанным в положении о Конкурсе, творческие работы размещены на сайте Тамбов Вик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pklab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ta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diawiki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Мой учитель позволил выявить творческий потенциал педагогических работников системы образования Тамбовской области через оценку их работы уча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творческие работы в соответствии с критериями, разработанными оргкомитетом конкурса, жюри определило победителей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 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исвоить звание «Победитель регионального конкурса творческих работ «Мой учитель» с вр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рючковой Полине, ученице 6 «Б» класса </w:t>
      </w:r>
      <w:r>
        <w:rPr>
          <w:color w:val="000000"/>
          <w:sz w:val="28"/>
          <w:szCs w:val="28"/>
        </w:rPr>
        <w:t>МОУ СОШ №22 г. Тамб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своить звание «Лауреат </w:t>
      </w:r>
      <w:r>
        <w:rPr>
          <w:sz w:val="28"/>
          <w:szCs w:val="28"/>
        </w:rPr>
        <w:t xml:space="preserve">регионального конкурса творческих работ «Мой учитель» с вручением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олянской Ольге</w:t>
      </w:r>
      <w:r>
        <w:rPr>
          <w:color w:val="000000"/>
          <w:sz w:val="28"/>
          <w:szCs w:val="28"/>
        </w:rPr>
        <w:t>, ученице 11 «А» класса МОУ Уваровщинская СОШ  Кирс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рисвоить звание «Лауреат </w:t>
      </w:r>
      <w:r>
        <w:rPr>
          <w:sz w:val="28"/>
          <w:szCs w:val="28"/>
        </w:rPr>
        <w:t xml:space="preserve">регионального конкурса творческих работ «Мой учитель» с вручением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Бельковой Анне, ученице  9 «А» класса </w:t>
      </w:r>
      <w:r>
        <w:rPr>
          <w:color w:val="000000"/>
          <w:sz w:val="28"/>
          <w:szCs w:val="28"/>
        </w:rPr>
        <w:t>МОУ Жердевская СОШ №2  Жерде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рисвоить звание «Лауреат </w:t>
      </w:r>
      <w:r>
        <w:rPr>
          <w:sz w:val="28"/>
          <w:szCs w:val="28"/>
        </w:rPr>
        <w:t xml:space="preserve">регионального конкурса творческих работ «Мой учитель» с вр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авторскому коллективу студентов </w:t>
      </w:r>
      <w:r>
        <w:rPr>
          <w:color w:val="000000"/>
          <w:sz w:val="28"/>
          <w:szCs w:val="28"/>
        </w:rPr>
        <w:t>ТОГОУ СПО «Приборостроительный колледж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ыдать «Сертификат участника конкурса творческих работ «Мой учитель» участникам, предоставившим работы, имеющие образовательную ценность и выполненные в соответствии с требованиями Конкурс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лиеву Михаилу, Кошелеву Павлу, учащимся 11 Б класса МОУ Бондарская СОШ Бондарского района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товой Надежде, ученице 10 А класса  МОУ Лицей №14 г. Тамбова,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Сивковой Александре, ученице 9 класса МОУ Пахотно-Угловская СОШ Бондар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никовой Дарье, ученице 11 класса МОУ Ракшинская СОШ Морша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стелеву Михаилу, ученику 6 класса МОУ Сосновская СОШ №2 Соснов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ой Марии, ученице 11 класса МОУ Пичаевская СОШ им. В.П. Беляева Жердев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иновой Евгении, ученице 8 А класса МОУ Никифоровская СОШ №1 Никифоровского района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уховой Анастасии, ученице 6 класса Кулябовский филиал МОУ Мучкапская СОШ Мучкап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аковой Виктории, ученице 9 класса Сергиевский филиал МОУ Мучкапская СОШ Мучкап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шинской Татьяне, ученице 11 класса МОУ Покрово-Пригородная СОШ Тамбовского района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меновой Софье, Петровой Елене, ученицам 8 А класса МОУ Бондарская СОШ Бондар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му коллективу учащихся 5 А класса МОУ ООШ №2 г. Котовск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алиной Виктории, ученице 6 А класса МОУ СОШ №4 г. Котовск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у Андрею, ученику 11 класса МОУ Ржаксинская СОШ №1 Ржаксин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у Артему, ученику 9 класса МОУ Большекуликовская СОШ Моршанского район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ауловой Кристине, ученице 11 класса МОУ Покрово-Пригородная СОШ Тамб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атышевой Веронике, ученице 9 класса М</w:t>
      </w:r>
      <w:r>
        <w:rPr>
          <w:sz w:val="28"/>
          <w:szCs w:val="28"/>
        </w:rPr>
        <w:t>ОУ Нижнешибряйская СОШ  Увар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кловой Юлии, ученице 10 класса Кулябовский филиал МОУ Мучкапская СОШ Мучкап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киной Елене, ученице 11 класса МОУ Калаисская СОШ Кирсан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ерябину Михаилу, ученику 8 А класса МОУ Токаревская СОШ №1 Токаре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ацкой Яне, ученице 9 класса МОУ Верхнеспасская СОШ Рассказ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ой Алене, ученице 5 класса МОУ Новолядинская СОШ Тамб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ой Ирине, Морозовой Екатерине, ученицам 9 класса МОУ Отьясская СОШ Сосн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шникову Роману, ученику 7 класса МОУ Покрово-Пригородная СОШ Тамб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ой Наталии, ученице 11 класса МОУ Пичаевская СОШ им. В.П. Беляева Жерде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аковой Анне, Рудаковой Юлии, ученицам 11 Б класса МОУ Избердеевская СОШ им. Героя Советского Союза В.В. Кораблина  Петр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шниченко Валентине, ученице 11 Б класса  МОУ Избердеевской СОШ им. Героя Советского Союза В.В. Кораблина Петровского район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ову Сергею, ученику 8 класса Сергиевский филиал МОУ Мучкапская СОШ Мучкап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ъявить благодарность </w:t>
      </w:r>
      <w:r>
        <w:rPr>
          <w:color w:val="000000"/>
          <w:sz w:val="28"/>
          <w:szCs w:val="28"/>
        </w:rPr>
        <w:t>за подготовку и проведение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.П. Неверовой, методисту отдела информационных ресурсов  ТОИПКР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ъявить благодарность за проведение экспертизы  конкурсных рабо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З. Праздниковой, методисту отдела информационных ресурсов ТОИПКР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Г. Чижовой, доценту кафедры гуманитарных и социально–экономических дисциплин ТОИПКР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тору (Шешерина) рекомендовать поощрить сотрудников ТОИПКРО, принявших активное участие в подготовке и проведении Конкур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. Контроль за исполнением приказа возложить на начальника отдела кадрового обеспечения образования Ю.И. Горел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ab/>
        <w:t>Л.В. Филать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 обеспеч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Ю.И. Горелова </w:t>
            </w:r>
          </w:p>
          <w:p>
            <w:pPr>
              <w:pStyle w:val="2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/>
              <w:t>Ректор ТОГОАУ ДПО ИПКР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А. Шеше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– 1 экз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1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отделам управления образованием – (э/п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Dukova</dc:creator>
  <dc:description/>
  <cp:keywords/>
  <dc:language>en-US</dc:language>
  <cp:lastModifiedBy>муниципальное учреждение</cp:lastModifiedBy>
  <dcterms:modified xsi:type="dcterms:W3CDTF">2010-11-16T13:36:00Z</dcterms:modified>
  <cp:revision>2</cp:revision>
  <dc:subject/>
  <dc:title>АДМИНИСТРАЦИЯ ТАМБОВСКОЙ ОБЛАСТИ</dc:title>
</cp:coreProperties>
</file>