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.04.2011                  с.Бондари                                </w:t>
      </w:r>
      <w:r>
        <w:rPr>
          <w:rFonts w:cs="Times New Roman" w:ascii="Times New Roman" w:hAnsi="Times New Roman"/>
          <w:sz w:val="28"/>
          <w:szCs w:val="28"/>
        </w:rPr>
        <w:t>№ 41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итогах  проведения район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урса детско-юноше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тва по пожарной безопасности</w:t>
      </w:r>
    </w:p>
    <w:p>
      <w:pPr>
        <w:pStyle w:val="Normal"/>
        <w:shd w:fill="FFFFFF" w:val="clear"/>
        <w:spacing w:lineRule="auto" w:line="240"/>
        <w:ind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риказом отдела образования администрации Бондарского района от 18.02.2011 № 20 «</w:t>
      </w:r>
      <w:r>
        <w:rPr>
          <w:rFonts w:cs="Times New Roman" w:ascii="Times New Roman" w:hAnsi="Times New Roman"/>
          <w:sz w:val="28"/>
          <w:szCs w:val="28"/>
        </w:rPr>
        <w:t>О проведении районного   конкурса детско-юношеского творчества п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  период с 18 февраля 2011года  по 25 марта 2011 года проводился </w:t>
      </w:r>
      <w:r>
        <w:rPr>
          <w:rFonts w:cs="Times New Roman" w:ascii="Times New Roman" w:hAnsi="Times New Roman"/>
          <w:sz w:val="28"/>
          <w:szCs w:val="28"/>
        </w:rPr>
        <w:t>районный    конкурс детско-юношеского творчества по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конкурс проводил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формирования и закрепления навыков грамотного поведения в условиях пожара и других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ном конкурсе приняли участие 7 образовательных учреждений района: МОУ Бондарская СОШ, МОУ Пахотно-Угловская СОШ, Нащекинский филиал МОУ Бондарской СОШ, Кривополянский филиал МОУ Пахотно- Угловской  СОШ, Первомайский филиал МОУ Пахотно- Угловской СОШ, Шачинский филиал МОУ Бондарской СОШ, МДОУ «Аленушк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е работы выполнены в соответствии с целями и задач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 вышеизложенного,   ПРИКАЗЫВА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грамотами  отдела образования детей, занявших I, II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районном конкурсе детско-юношеского творчества по пожарной безопасност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 номинации «Художественно-изобразительное  творчество» в возрастной категории 6-10 лет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место –   Баскакова Никиту, обучающегося Кривополянского филиала МОУ Пахотно- Углов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Тринёву Ольгу, обучающуюся Кривополянского филиала МОУ Пахотно- Углов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-Лаптеву Татьяну, обучающуюся Кривополянского филиала МОУ Пахотно- Угловской СОШ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 номинации «Художественно-изобразительное  творчество» в возрастной категории 11-14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 место – Тришина Максима, обучающегося Нащекинского филиала МОУ Бондарской СОШ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Выприцкую Алену, обучающуюся Первомайского филиала МОУ Пахотно- Углов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-Новикова Дмитрия, обучающегося Шачинского филиала МОУ Бондарской СОШ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 номинации «Художественно-изобразительное  творчество» в возрастной категории 15-18 л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 место – Кошелева Павла, обучающегося МОУ Бондарской СОШ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Филимонову Лилию, обучающуюся Нащекинского филиала МОУ Бондар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- Кочевцеву Елену, обучающуюся МОУ Бондар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 «декоративно-прикладное творчество» в возрастной категории 6-10 л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место –  Дьякова Артема, обучающегося МОУ Пахотно- Углов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косыреву Ксению, обучающуюся МОУ Пахотно- Углов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- Николаеву Юлию, воспитанницу МДОУ «Ален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 «декоративно-прикладное творчество» в возрастной категории 11-14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I место –  Петрову Надежду, обучающуюся МОУ Пахотно- Угловской С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Воронову Марию, обучающуюся МОУ Пахотно- Углов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руководителям учреждений образования продолжить работу по участию образовательных учреждений в Конкурсе.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риказа </w:t>
      </w:r>
      <w:r>
        <w:rPr>
          <w:rFonts w:cs="Times New Roman" w:ascii="Times New Roman" w:hAnsi="Times New Roman"/>
          <w:sz w:val="28"/>
        </w:rPr>
        <w:t>возложить на Н. И. Пелепелину главного специалиста отдела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дела  образования                                              Р.И. Чер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6:00Z</dcterms:created>
  <dc:creator>user</dc:creator>
  <dc:description/>
  <cp:keywords/>
  <dc:language>en-US</dc:language>
  <cp:lastModifiedBy>муниципальное учреждение</cp:lastModifiedBy>
  <cp:lastPrinted>2011-04-04T16:15:00Z</cp:lastPrinted>
  <dcterms:modified xsi:type="dcterms:W3CDTF">2011-04-06T09:56:00Z</dcterms:modified>
  <cp:revision>2</cp:revision>
  <dc:subject/>
  <dc:title/>
</cp:coreProperties>
</file>