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родительск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от 23.01.2009 г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47" w:hanging="0"/>
        <w:jc w:val="center"/>
        <w:rPr/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осударственная (итоговая)  аттестация обучающихся, освоивших основные общеобразовательные программы среднего (полного) общ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упреждение правонарушений и безнадзорности среди несовершеннолетних.</w:t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районном родительском собрании,  тема которого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сударственная (итоговая)  аттестация обучающихся, освоивших основные общеобразовательные программы среднего (полного) общего образования» </w:t>
      </w:r>
      <w:r>
        <w:rPr>
          <w:color w:val="000000"/>
          <w:sz w:val="28"/>
          <w:szCs w:val="28"/>
        </w:rPr>
        <w:t xml:space="preserve">   присутствовали руководители учреждений образования, педагогические работ</w:t>
        <w:softHyphen/>
        <w:t xml:space="preserve">ники, члены районного родительского комитета, председатели Управляющих Советов и Советов школ, родительская общественност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ервому вопросу выступила Катаранова Татьяна Алексеевна, ведущий специалист отдела образования, которая рассказала о г</w:t>
      </w:r>
      <w:r>
        <w:rPr>
          <w:sz w:val="28"/>
          <w:szCs w:val="28"/>
        </w:rPr>
        <w:t>осударственной (итоговой) 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 от 28 ноября  2008 г.  №362 утверждено 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определяющее формы, участников, сроки и порядок проведения государственной (итоговой) аттестации, 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Выпускники 11 (12) классов сдают два обязательных экзамена по русскому языку и математике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color w:val="333333"/>
          <w:sz w:val="28"/>
          <w:szCs w:val="28"/>
        </w:rPr>
        <w:t xml:space="preserve"> в зависимости от того, в какой ВУЗ планируют  поступ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  Выпускники текущего года вправе сдавать ЕГЭ только в период государственной (итоговой) аттестации (июньская волн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ы не ниже удовлетворительных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предусмотрена возможность подачи выпускником апелляции в конфликтную комиссию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До 1 февраля 2009 года  ВУЗы</w:t>
      </w:r>
      <w:r>
        <w:rPr>
          <w:color w:val="333333"/>
          <w:sz w:val="28"/>
          <w:szCs w:val="28"/>
        </w:rPr>
        <w:t xml:space="preserve">  объявят правила приема и перечни вступительных испытаний по каждому направлению подготовки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 расписание проведения ЕГЭ.</w:t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По второму вопросу слушали </w:t>
      </w:r>
      <w:r>
        <w:rPr>
          <w:color w:val="000000"/>
          <w:sz w:val="28"/>
          <w:szCs w:val="28"/>
        </w:rPr>
        <w:t>Офицерову Ольгу Александровну, ведущего специалиста отдела образования, которая  рассказала о предупреждении правонарушений и безнадзорности среди несовершеннолет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Заботу о детях, их будущем мы считаем одним из важнейших аспектов            профилактики </w:t>
      </w:r>
      <w:r>
        <w:rPr>
          <w:color w:val="000000"/>
          <w:spacing w:val="4"/>
          <w:sz w:val="28"/>
          <w:szCs w:val="28"/>
        </w:rPr>
        <w:t xml:space="preserve">преступности, поскольку законопослушание, уважение к обществу и отдельным его </w:t>
      </w:r>
      <w:r>
        <w:rPr>
          <w:color w:val="000000"/>
          <w:spacing w:val="-1"/>
          <w:sz w:val="28"/>
          <w:szCs w:val="28"/>
        </w:rPr>
        <w:t xml:space="preserve">членам закладывается в ребёнке с младенчества. Проблема детской преступности, прежде всего, в </w:t>
      </w:r>
      <w:r>
        <w:rPr>
          <w:color w:val="000000"/>
          <w:spacing w:val="2"/>
          <w:sz w:val="28"/>
          <w:szCs w:val="28"/>
        </w:rPr>
        <w:t xml:space="preserve">распространении алкоголизма в подростковой среде, а также в жестоком обращении </w:t>
      </w:r>
      <w:r>
        <w:rPr>
          <w:color w:val="000000"/>
          <w:spacing w:val="-1"/>
          <w:sz w:val="28"/>
          <w:szCs w:val="28"/>
        </w:rPr>
        <w:t xml:space="preserve">взрослых с детьми. Среди причин детской преступности - и отсутствие родительского </w:t>
      </w:r>
      <w:r>
        <w:rPr>
          <w:color w:val="000000"/>
          <w:spacing w:val="-2"/>
          <w:sz w:val="28"/>
          <w:szCs w:val="28"/>
        </w:rPr>
        <w:t xml:space="preserve">контроля за поведением детей. Низкая социальная </w:t>
      </w:r>
      <w:r>
        <w:rPr>
          <w:color w:val="000000"/>
          <w:spacing w:val="-1"/>
          <w:sz w:val="28"/>
          <w:szCs w:val="28"/>
        </w:rPr>
        <w:t xml:space="preserve">защищённость некоторых категорий граждан способствуют увеличению количества </w:t>
      </w:r>
      <w:r>
        <w:rPr>
          <w:color w:val="000000"/>
          <w:spacing w:val="1"/>
          <w:sz w:val="28"/>
          <w:szCs w:val="28"/>
        </w:rPr>
        <w:t xml:space="preserve">неблагополучных родителей, которые своим аморальным поведением негативно влияют </w:t>
      </w:r>
      <w:r>
        <w:rPr>
          <w:color w:val="000000"/>
          <w:spacing w:val="-1"/>
          <w:sz w:val="28"/>
          <w:szCs w:val="28"/>
        </w:rPr>
        <w:t xml:space="preserve">на детей и толкают их на преступления. А некоторые угрожают здоровью и даже жизни малышей. Мы не можем в сложившейся ситуации быть сторонними наблюдателями, а должны принимать  меры  адекватные  обстановке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проблема профилактики безнадзорности и правонарушений среди несовершеннолетних в нашем районе является актуальной. Поскольку наши н</w:t>
      </w:r>
      <w:r>
        <w:rPr>
          <w:color w:val="000000"/>
          <w:spacing w:val="-1"/>
          <w:sz w:val="28"/>
          <w:szCs w:val="28"/>
        </w:rPr>
        <w:t xml:space="preserve">есовершеннолетние дети, не достигшие и 16 лет, злоупотребляют алкоголем, табакокурением, нарушают общественный порядок, совершают правонарушения, общественно – опасные деяния,  самовольный уход из дома. </w:t>
      </w:r>
      <w:r>
        <w:rPr>
          <w:sz w:val="28"/>
          <w:szCs w:val="28"/>
        </w:rPr>
        <w:t xml:space="preserve">Преступные проявления среди учащихся в настоящее время связаны  с   недостатками   в нравственном и  трудовом  воспитании  учащихся,  плохой  организации  их досуга, ошибками и  упущениями  в   семейном воспита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еятельность отдела образования администрации Бондарского района совместно с учреждениями образования района  направлена на предупреждение противоправных, антиобщественных действий несовершеннолетних, выявление и устранение  причин, способствующих этому, проведение комплекса профилактических мероприятий, способствующих стабилизации и улучшению криминогенной обстановки в подростков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ОВД по Бондарскому району, в  2008 году наблюдается рост подростковой преступности с 5 до 9 фактов по сравнению с прошлым годом.    Также произошёл рост числа общественно – опасных деяний с 1 до 5 ф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 уголовной ответственности</w:t>
      </w:r>
      <w:r>
        <w:rPr>
          <w:sz w:val="28"/>
          <w:szCs w:val="28"/>
        </w:rPr>
        <w:t xml:space="preserve"> привлекаются лица, достигшие 16 летнего возраста, за совершение тяжких преступлений, либо преступление средней тяжести – с 14 летнего возраста. К таким преступлениям  относятся убийство, умышленное причинение тяжкого вреда здоровью, кражи всех форм собственности, а также преступления, связанные с незаконным оборотом оружия и наркот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трудниками милиции привлечено к административной ответственности 48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К административной ответственности</w:t>
      </w:r>
      <w:r>
        <w:rPr>
          <w:sz w:val="28"/>
          <w:szCs w:val="28"/>
        </w:rPr>
        <w:t xml:space="preserve"> привлекаются несовершеннолет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шие 16 летнего возраста за появление в общественных местах в состоянии опьянения, распитие спиртных напитков в общественных местах, мелкое хулиганство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4 подростка привлечены к административной ответственности за пьянку,  в том числе  установлено 19 фактов употребления спиртных напитков подростками в возрасте до 16 лет, и 8 человек  привлечено  за мелкое хулиганство. Поведение  и поступки несовершеннолетних правонарушителей, рассматривались на КДН и ЗП при администрации района, с привлечением роди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боте с неблагополучными семьями и лицами, уклоняющимися от воспитания своих детей, шире применяются меры общественного и правового воздействия, вплоть до лишения их родительских прав, в прошедшем году 5 родителей лишены родительских прав и 172 родителя привлечено к административной ответственности по ст.5.35 КоАП РФ, за неисполнение или ненадлежащее исполнение родителями обязанностей по содержанию, воспитанию, обучению, защите прав и законных интересов несовершеннолетн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районном банке данных «Система выявления и учёта несовершеннолетних и семей, находящихся в социально опасном положении» состоит 33 семьи, в них 60 детей. Из них 9 неблагополучных семей, в которых воспитывается 18 детей. В данном банке состоят  подростки и родители, которые  привлекались 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" w:firstLine="718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им из важных факторов профилактики правонарушений является занятость </w:t>
      </w:r>
      <w:r>
        <w:rPr>
          <w:color w:val="000000"/>
          <w:spacing w:val="2"/>
          <w:sz w:val="28"/>
          <w:szCs w:val="28"/>
        </w:rPr>
        <w:t xml:space="preserve">учащихся в свободное от учёбы время, поэтому в системе образования большое внимание уделяется  развитию  дополнительного образования. 978 детей воспитываются и обучаются в системе дополнительного образования. </w:t>
      </w:r>
      <w:r>
        <w:rPr>
          <w:color w:val="000000"/>
          <w:spacing w:val="-2"/>
          <w:sz w:val="28"/>
          <w:szCs w:val="28"/>
        </w:rPr>
        <w:t xml:space="preserve">Показательно, что </w:t>
      </w:r>
      <w:r>
        <w:rPr>
          <w:color w:val="000000"/>
          <w:sz w:val="28"/>
          <w:szCs w:val="28"/>
        </w:rPr>
        <w:t>посещают эти детские объединения  учащиеся, требующие повышенного педаго</w:t>
      </w:r>
      <w:r>
        <w:rPr>
          <w:color w:val="000000"/>
          <w:spacing w:val="-6"/>
          <w:sz w:val="28"/>
          <w:szCs w:val="28"/>
        </w:rPr>
        <w:t>гического внимания, состоящие на различных видах учё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" w:firstLine="718"/>
        <w:jc w:val="both"/>
        <w:rPr/>
      </w:pPr>
      <w:r>
        <w:rPr>
          <w:color w:val="000000"/>
          <w:spacing w:val="-6"/>
          <w:sz w:val="28"/>
          <w:szCs w:val="28"/>
        </w:rPr>
        <w:t>В г. Тамбове функционирует «Центр психолого - педагогической реабилитации и коррекции несовершеннолетних «Лотос», который оказывает помощь и поддержку несовершеннолетним, употребляющим психоактивные вещества. За более подробной информацией можно обратиться в отдел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часть правонарушений совершается подростками в вечернее и  ночное  время, так как отсутствует контроль со стороны родителей, редко и формально проводятся рейды родительского патруля. Родительский патруль является активной формой участия общественности в профилактической работе с подростками по месту жительства. Необходимо усилить работу родительского патруля по выходным и праздничным дням, с целью предупреждения преступлений и административных правонарушений среди несовершеннолетних, пресечения  фактов продажи алкогольной и табачной продукции несовершеннолетним. </w:t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вела итог всему сказанному Чернова Р.И., начальник отдела образования. Она сказала, чтобы родители вместе с детьми как можно раньше определились с экзаменами, чтобы к 1-10 февраля они написали заявление в школу о сдаче экзаменов.</w:t>
      </w:r>
    </w:p>
    <w:p>
      <w:pPr>
        <w:pStyle w:val="Normal"/>
        <w:tabs>
          <w:tab w:val="clear" w:pos="708"/>
          <w:tab w:val="left" w:pos="273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РК                                                     Ступникова Г.Н.</w:t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ind w:firstLine="360"/>
        <w:rPr/>
      </w:pPr>
      <w:r>
        <w:rPr>
          <w:sz w:val="28"/>
          <w:szCs w:val="28"/>
        </w:rPr>
        <w:t>Секретарь                                                                         Максим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sz w:val="28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10:00Z</dcterms:created>
  <dc:creator>user</dc:creator>
  <dc:description/>
  <cp:keywords/>
  <dc:language>en-US</dc:language>
  <cp:lastModifiedBy>муниципальное учреждение</cp:lastModifiedBy>
  <dcterms:modified xsi:type="dcterms:W3CDTF">2010-10-31T12:10:00Z</dcterms:modified>
  <cp:revision>2</cp:revision>
  <dc:subject/>
  <dc:title>Протокол</dc:title>
</cp:coreProperties>
</file>