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НД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4.2010                                      с.Бондари       </w:t>
        <w:tab/>
        <w:tab/>
        <w:tab/>
        <w:t xml:space="preserve">                 № 2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рганизации и проведения отдыха детей и реестра лагерей, функционирующих на территории района в период летних каникул 201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м Тамбовской области от 16.03.2010 № 631-З «Об организации и обеспечении отдыха и оздоровления детей», в целях организации отдыха детей в период летних каникул 2010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и проведения отдыха детей в каникулярное время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Утвердить реестр лагерей, функционирующих на территории района в период летних каникул 2010 года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первого заместителя главы администрации района Е.М.Яков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В.П.Пле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88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08.04.2010 № 2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отдыха детей в каникулярно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29"/>
        <w:gridCol w:w="1800"/>
        <w:gridCol w:w="270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споряжения админист-рации района «Об утверждении порядка организации и проведения отдыха детей и реестра лагерей, функционирующих на территории района в период летних каникул 2010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отдыха детей в период летних каникул 201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районного Координационного совета по организации отдыха детей в каникулярное время (по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ординационный сов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работки и выпуска методических рекомендаций в помощь организаторам летнего отдыха детей в каникуляр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Информационный ресурсный центр обеспечения сферы образования Бондарского район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 об участии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х конкурсах, смот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начальников лагерей, старших вожатых и воспитателей детских лаг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ка лаг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иёмке лаге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приложения № 1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29"/>
        <w:gridCol w:w="1800"/>
        <w:gridCol w:w="270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лаг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заявлений от родителей о зачислении ребёнка в лаге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об открытии лагеря дневного преб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м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тветственного за питание, охрану жизни, за технику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агерей дневного пребывания на базе 16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 посещаемост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агерной см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ёта об использовании денеж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числа следующего за месяцем проведения лагерной см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88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08.04.2010 № 2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герей, функционирующих на территор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летних каникул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1"/>
        <w:gridCol w:w="1099"/>
        <w:gridCol w:w="1260"/>
        <w:gridCol w:w="2340"/>
        <w:gridCol w:w="2340"/>
      </w:tblGrid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ге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с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учреждения, на базе которого открыт лаге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7" w:hanging="0"/>
              <w:jc w:val="center"/>
              <w:rPr>
                <w:b/>
                <w:b/>
              </w:rPr>
            </w:pPr>
            <w:r>
              <w:rPr>
                <w:b/>
              </w:rPr>
              <w:t>Лагеря дневного пребывания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дневного пребывания (далее по тексту - ЛДП)</w:t>
            </w:r>
          </w:p>
          <w:p>
            <w:pPr>
              <w:pStyle w:val="Normal"/>
              <w:jc w:val="center"/>
              <w:rPr/>
            </w:pPr>
            <w:r>
              <w:rPr/>
              <w:t>«Роднич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 xml:space="preserve">муниципальное общеобразовательное учреждение (далее – МОУ) Бондарская средняя </w:t>
            </w:r>
            <w:r>
              <w:rPr>
                <w:spacing w:val="-3"/>
                <w:sz w:val="22"/>
                <w:szCs w:val="22"/>
              </w:rPr>
              <w:t>общеобразо-вательная школа (далее- СОШ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93230 Тамбовская </w:t>
            </w:r>
            <w:r>
              <w:rPr>
                <w:spacing w:val="-3"/>
                <w:sz w:val="22"/>
                <w:szCs w:val="22"/>
              </w:rPr>
              <w:t xml:space="preserve">область Бондарский </w:t>
            </w:r>
            <w:r>
              <w:rPr>
                <w:spacing w:val="-4"/>
                <w:sz w:val="22"/>
                <w:szCs w:val="22"/>
              </w:rPr>
              <w:t xml:space="preserve">район, с. Бондари, </w:t>
            </w:r>
            <w:r>
              <w:rPr>
                <w:spacing w:val="-6"/>
                <w:sz w:val="22"/>
                <w:szCs w:val="22"/>
              </w:rPr>
              <w:t xml:space="preserve">ул. Советская, д.1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ДП </w:t>
            </w:r>
          </w:p>
          <w:p>
            <w:pPr>
              <w:pStyle w:val="Normal"/>
              <w:jc w:val="center"/>
              <w:rPr/>
            </w:pPr>
            <w:r>
              <w:rPr/>
              <w:t>«Солныш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щекинский филиал МОУ Бондарской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2" w:leader="none"/>
              </w:tabs>
              <w:spacing w:lineRule="exact" w:line="277"/>
              <w:ind w:hanging="4"/>
              <w:rPr/>
            </w:pPr>
            <w:r>
              <w:rPr>
                <w:spacing w:val="-1"/>
                <w:sz w:val="22"/>
                <w:szCs w:val="22"/>
              </w:rPr>
              <w:t xml:space="preserve">393246 Тамбовская область. Бондарский район, с.В. Нащекино, ул. Молодежная, 13 </w:t>
            </w:r>
          </w:p>
        </w:tc>
      </w:tr>
      <w:tr>
        <w:trPr>
          <w:trHeight w:val="1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Рад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7" w:firstLine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ксимовский филиал МОУ Бондарской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firstLine="7"/>
              <w:rPr/>
            </w:pPr>
            <w:r>
              <w:rPr>
                <w:spacing w:val="-1"/>
                <w:sz w:val="22"/>
                <w:szCs w:val="22"/>
              </w:rPr>
              <w:t>393243 Тамбовская обл., Бондарский район, с.Максимовка, ул. Центральная,  д.30</w:t>
            </w:r>
          </w:p>
        </w:tc>
      </w:tr>
      <w:tr>
        <w:trPr>
          <w:trHeight w:val="1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Солнышк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7" w:firstLine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ровщинский филиал МОУ Бондарской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firstLine="7"/>
              <w:rPr/>
            </w:pPr>
            <w:r>
              <w:rPr>
                <w:spacing w:val="-1"/>
                <w:sz w:val="22"/>
                <w:szCs w:val="22"/>
              </w:rPr>
              <w:t>393245, Тамбовская область., Бондарский район, с.Куровщина,  ул.Молодежная, д.2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Берез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7" w:firstLine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аждановский филиал  МОУ Бондарский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50" w:firstLine="7"/>
              <w:rPr/>
            </w:pPr>
            <w:r>
              <w:rPr>
                <w:spacing w:val="-1"/>
                <w:sz w:val="22"/>
                <w:szCs w:val="22"/>
              </w:rPr>
              <w:t>393244, Тамбовская область, Бондарский район, с. Гражда-новка, ул.Централь-ная, д.8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Теремо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7" w:firstLine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итропольский филиал МОУ Бондарской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50" w:firstLine="7"/>
              <w:rPr/>
            </w:pPr>
            <w:r>
              <w:rPr>
                <w:spacing w:val="-1"/>
                <w:sz w:val="22"/>
                <w:szCs w:val="22"/>
              </w:rPr>
              <w:t>393240, Тамбовская область, Бондарский район, с. Митрополье, ул. Школьная, д.17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Рад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>Вердеревщинский филиал МОУ Бондарской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50" w:firstLine="7"/>
              <w:rPr/>
            </w:pPr>
            <w:r>
              <w:rPr>
                <w:spacing w:val="-1"/>
                <w:sz w:val="22"/>
                <w:szCs w:val="22"/>
              </w:rPr>
              <w:t>393247,  Тамбовская область, Бондарский район,с.Вердеревщи-но, ул. Центральная, д.14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№ 2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1"/>
        <w:gridCol w:w="1099"/>
        <w:gridCol w:w="1260"/>
        <w:gridCol w:w="2340"/>
        <w:gridCol w:w="2340"/>
      </w:tblGrid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Солныш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right="72" w:firstLine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ершинский филиал МОУ Бондарской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pacing w:val="-1"/>
                <w:sz w:val="22"/>
                <w:szCs w:val="22"/>
              </w:rPr>
              <w:t xml:space="preserve">393232 Тамбовская область, Бондарский район, с.Керша.        ул. </w:t>
            </w:r>
            <w:r>
              <w:rPr>
                <w:spacing w:val="-2"/>
                <w:sz w:val="22"/>
                <w:szCs w:val="22"/>
              </w:rPr>
              <w:t>Школьная, д.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Чайк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77"/>
              <w:ind w:left="4" w:right="72" w:firstLine="7"/>
              <w:rPr/>
            </w:pPr>
            <w:r>
              <w:rPr>
                <w:spacing w:val="-4"/>
                <w:sz w:val="22"/>
                <w:szCs w:val="22"/>
              </w:rPr>
              <w:t>МОУ Пахотно-Угловская СОШ Бондарского района Тамб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72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93233 Тамбовская область, Бондарский район, с. Пахотный Угол, </w:t>
            </w:r>
          </w:p>
          <w:p>
            <w:pPr>
              <w:pStyle w:val="Normal"/>
              <w:shd w:fill="FFFFFF" w:val="clear"/>
              <w:spacing w:lineRule="exact" w:line="277"/>
              <w:ind w:right="72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л. Октябрьская. д.2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Солныш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77"/>
              <w:ind w:left="4" w:right="72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ривополянский филиал МОУ Пахотно-Угловской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-108" w:hanging="4"/>
              <w:rPr/>
            </w:pPr>
            <w:r>
              <w:rPr>
                <w:spacing w:val="-1"/>
                <w:sz w:val="22"/>
                <w:szCs w:val="22"/>
              </w:rPr>
              <w:t>393236, Тамбовская область, Бондарский район, с.Кривополянье, ул.Первомайская, д.34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Лесови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77"/>
              <w:ind w:left="4" w:right="72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вомайский филиал МОУ Пахотно-Угловской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72" w:hanging="4"/>
              <w:rPr/>
            </w:pPr>
            <w:r>
              <w:rPr>
                <w:spacing w:val="-1"/>
                <w:sz w:val="22"/>
                <w:szCs w:val="22"/>
              </w:rPr>
              <w:t>393234, Тамбовская область, Бондарский район, п. Первомай-ский, ул.Советская, д.16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Друж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77"/>
              <w:ind w:left="4" w:right="72" w:firstLine="7"/>
              <w:rPr/>
            </w:pPr>
            <w:r>
              <w:rPr>
                <w:spacing w:val="-4"/>
                <w:sz w:val="22"/>
                <w:szCs w:val="22"/>
              </w:rPr>
              <w:t xml:space="preserve">МОУ Бондарская начальная общеобразовательная шко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72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93230, Тамбовская область, Бондарский район, с. Бондари,        ул К.Маркса,91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Медвежон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77"/>
              <w:ind w:left="4" w:right="72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ОУ Бондарская начальная общеобразовательная шко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72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93230, Тамбовская область, Бондарский район, с. Бондари,        ул К.Маркса,91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Улыбк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  <w:tab w:val="left" w:pos="2419" w:leader="none"/>
              </w:tabs>
              <w:spacing w:lineRule="exact" w:line="277"/>
              <w:ind w:left="4" w:right="72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ОУ для детей дошкольного и младшего школьного возраста «Начальная школа- детский сад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72" w:hanging="4"/>
              <w:rPr/>
            </w:pPr>
            <w:r>
              <w:rPr>
                <w:spacing w:val="-1"/>
                <w:sz w:val="22"/>
                <w:szCs w:val="22"/>
              </w:rPr>
              <w:t xml:space="preserve">393230, Тамбовская область, Бондарский район, п. Строитель-ный,ул.Молодежная,2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Фантазер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77"/>
              <w:ind w:left="4" w:right="72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ОУДОД Бондарский Дом детского творче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72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93230, Тамбовская область, Бондарский район, с. Бондари. ул.Советская,22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Солнышк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77"/>
              <w:ind w:left="4" w:right="72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зерский филиал МОУ Бондарской начальной общеобразовательной 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72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93238, Тамбовская область, Бондарский район, п. Озерный, ул.Совхозная д.5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 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77"/>
              <w:ind w:left="4" w:right="72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72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Лагеря труда и отдыха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труда и отдыха (далее по тексту – ЛТО) «Бригантин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 xml:space="preserve">МОУ Бондарская средняя </w:t>
            </w:r>
            <w:r>
              <w:rPr>
                <w:spacing w:val="-3"/>
                <w:sz w:val="22"/>
                <w:szCs w:val="22"/>
              </w:rPr>
              <w:t>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72"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93230 Тамбовская </w:t>
            </w:r>
            <w:r>
              <w:rPr>
                <w:spacing w:val="-3"/>
                <w:sz w:val="22"/>
                <w:szCs w:val="22"/>
              </w:rPr>
              <w:t xml:space="preserve">область, Бондарский </w:t>
            </w:r>
            <w:r>
              <w:rPr>
                <w:spacing w:val="-4"/>
                <w:sz w:val="22"/>
                <w:szCs w:val="22"/>
              </w:rPr>
              <w:t xml:space="preserve">район, с. Бондари, </w:t>
            </w:r>
            <w:r>
              <w:rPr>
                <w:spacing w:val="-6"/>
                <w:sz w:val="22"/>
                <w:szCs w:val="22"/>
              </w:rPr>
              <w:t xml:space="preserve">ул. Советская, д.1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ЛТО «Эдельвейс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 xml:space="preserve">МОУ Бондарская средняя </w:t>
            </w:r>
            <w:r>
              <w:rPr>
                <w:spacing w:val="-3"/>
                <w:sz w:val="22"/>
                <w:szCs w:val="22"/>
              </w:rPr>
              <w:t>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72"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93230 Тамбовская </w:t>
            </w:r>
            <w:r>
              <w:rPr>
                <w:spacing w:val="-3"/>
                <w:sz w:val="22"/>
                <w:szCs w:val="22"/>
              </w:rPr>
              <w:t xml:space="preserve">область, Бондарский </w:t>
            </w:r>
            <w:r>
              <w:rPr>
                <w:spacing w:val="-4"/>
                <w:sz w:val="22"/>
                <w:szCs w:val="22"/>
              </w:rPr>
              <w:t xml:space="preserve">район, с. Бондари, </w:t>
            </w:r>
            <w:r>
              <w:rPr>
                <w:spacing w:val="-6"/>
                <w:sz w:val="22"/>
                <w:szCs w:val="22"/>
              </w:rPr>
              <w:t xml:space="preserve">ул. Советская, д.1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№ 2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1"/>
        <w:gridCol w:w="1099"/>
        <w:gridCol w:w="1260"/>
        <w:gridCol w:w="2340"/>
        <w:gridCol w:w="2340"/>
      </w:tblGrid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ЛТО «Ю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4" w:right="54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У Пахотно-Угловская средняя общеобразовательная школа Бондарского района Тамб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72" w:hanging="4"/>
              <w:rPr/>
            </w:pPr>
            <w:r>
              <w:rPr>
                <w:spacing w:val="-1"/>
                <w:sz w:val="22"/>
                <w:szCs w:val="22"/>
              </w:rPr>
              <w:t xml:space="preserve">393233 Тамбовская область, Бондарский район, с. Пахотный Угол, ул. Октябрьская.д.2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 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54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72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Профильные лагеря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нно-спортивный лагерь «Юные сыны Росс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4" w:hanging="0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щекинский филиал МОУ Бондарской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2" w:leader="none"/>
              </w:tabs>
              <w:spacing w:lineRule="exact" w:line="277"/>
              <w:ind w:right="72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93246 Тамбовская область. Бондарский р-он, с.В. Нащекино, ул. Молодежная, 13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очный лагерь «Лесная сказ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4" w:firstLine="7"/>
              <w:rPr/>
            </w:pPr>
            <w:r>
              <w:rPr>
                <w:spacing w:val="-4"/>
                <w:sz w:val="22"/>
                <w:szCs w:val="22"/>
              </w:rPr>
              <w:t xml:space="preserve">муниципальное обра-зовательное учрежде-ние дополнительного образования детей (далее-МОУДОД), Бондарский Дом детского  творче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72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93230, Тамбовская область, Бондарский район, с. Бондари. ул.Советская,22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аточный «Исследователи» </w:t>
            </w:r>
          </w:p>
          <w:p>
            <w:pPr>
              <w:pStyle w:val="Normal"/>
              <w:jc w:val="center"/>
              <w:rPr/>
            </w:pPr>
            <w:r>
              <w:rPr/>
              <w:t>водный поход на байдарках</w:t>
            </w:r>
          </w:p>
          <w:p>
            <w:pPr>
              <w:pStyle w:val="Normal"/>
              <w:jc w:val="center"/>
              <w:rPr/>
            </w:pPr>
            <w:r>
              <w:rPr/>
              <w:t>по реке Медвед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4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УДОД,</w:t>
            </w:r>
          </w:p>
          <w:p>
            <w:pPr>
              <w:pStyle w:val="Normal"/>
              <w:shd w:fill="FFFFFF" w:val="clear"/>
              <w:spacing w:lineRule="exact" w:line="277"/>
              <w:ind w:left="4" w:firstLine="7"/>
              <w:rPr/>
            </w:pPr>
            <w:r>
              <w:rPr>
                <w:spacing w:val="-4"/>
                <w:sz w:val="22"/>
                <w:szCs w:val="22"/>
              </w:rPr>
              <w:t xml:space="preserve">Бондарский Дом  детского творче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72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93230, Тамбовская область, Бондарский район, с. Бондари. ул.Советская,22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очный лаге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юбители природы» на реке Вор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4" w:firstLine="7"/>
              <w:rPr/>
            </w:pPr>
            <w:r>
              <w:rPr>
                <w:spacing w:val="-4"/>
                <w:sz w:val="22"/>
                <w:szCs w:val="22"/>
              </w:rPr>
              <w:t xml:space="preserve">МОУДОД, Бондарский Дом детского творче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72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93230, Тамбовская область, Бондарский район, с. Бондари. ул.Советская,22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истко-краеведческий </w:t>
            </w:r>
          </w:p>
          <w:p>
            <w:pPr>
              <w:pStyle w:val="Normal"/>
              <w:jc w:val="center"/>
              <w:rPr/>
            </w:pPr>
            <w:r>
              <w:rPr/>
              <w:t>«Юные друзья лес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4" w:firstLine="7"/>
              <w:rPr/>
            </w:pPr>
            <w:r>
              <w:rPr>
                <w:spacing w:val="-4"/>
                <w:sz w:val="22"/>
                <w:szCs w:val="22"/>
              </w:rPr>
              <w:t>МОУ Пахотно-Угловская СОШ Бондарского района Тамб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72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93233 Тамбовская область, Бондарский район, с. Пахотный Угол, ул. Октябрьская. д.2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очный лагерь</w:t>
            </w:r>
          </w:p>
          <w:p>
            <w:pPr>
              <w:pStyle w:val="Normal"/>
              <w:rPr/>
            </w:pPr>
            <w:r>
              <w:rPr/>
              <w:t>«Юные спортсмен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4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ОУДОД Бондарский Дом детского творче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72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93230, Тамбовская область, Бондарский район, с. Бондари. ул.Советская,2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22:00Z</dcterms:created>
  <dc:creator>user</dc:creator>
  <dc:description/>
  <cp:keywords/>
  <dc:language>en-US</dc:language>
  <cp:lastModifiedBy>муниципальное учреждение</cp:lastModifiedBy>
  <cp:lastPrinted>2010-04-08T15:19:00Z</cp:lastPrinted>
  <dcterms:modified xsi:type="dcterms:W3CDTF">2010-07-01T10:59:00Z</dcterms:modified>
  <cp:revision>3</cp:revision>
  <dc:subject/>
  <dc:title>АДМИНИСТРАЦИЯ БОНДАРСКОГО РАЙОНА</dc:title>
</cp:coreProperties>
</file>