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.2011                                 с.Бондари       </w:t>
        <w:tab/>
        <w:tab/>
        <w:tab/>
        <w:t xml:space="preserve">         № 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Об утверждении порядка органи-зации и проведения отдыха детей и реестра лагерей, функциони-рующих на территории района в период летних каникул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Тамбовской области от 16.03.2010 № 631-З «Об организации и обеспечении отдыха и оздоровления детей», в целях организации отдыха детей в период летних каникул 2011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отдыха детей в каникулярное время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твердить реестр лагерей, функционирующих на территории района в период летних каникул 2011 года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 района</w:t>
        <w:tab/>
        <w:tab/>
        <w:tab/>
        <w:t xml:space="preserve">                                          Е.М.Яковлева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дыха детей в каникуля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29"/>
        <w:gridCol w:w="1800"/>
        <w:gridCol w:w="27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аспоряжения админист-рации района «Об утверждении порядка организации и проведения отдыха детей и реестра лагерей, функционирующих на территории района в период летних каникул 2011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-рации района  «О мерах по организации отдыха детей в период летних каникул 2010- 2011 учебного 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района «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 проведении пятидневных учебных </w:t>
            </w:r>
            <w:r>
              <w:rPr>
                <w:color w:val="000000"/>
                <w:spacing w:val="-3"/>
                <w:sz w:val="28"/>
                <w:szCs w:val="28"/>
              </w:rPr>
              <w:t>сборов    с юношами - обучающимися  10 классов муниципальных общеобразовательных учреждений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дготовка приказа </w:t>
            </w:r>
            <w:r>
              <w:rPr>
                <w:rFonts w:cs="Times New Roman" w:ascii="Times New Roman" w:hAnsi="Times New Roman"/>
              </w:rPr>
              <w:t>отдела образова-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администрации района  </w:t>
            </w:r>
            <w:r>
              <w:rPr/>
              <w:t>«О мерах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беспечению комплексной безопасности  образовательных учреждений района в период летней оздоровительной кампании 2011 года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дготовка приказа </w:t>
            </w:r>
            <w:r>
              <w:rPr>
                <w:rFonts w:cs="Times New Roman" w:ascii="Times New Roman" w:hAnsi="Times New Roman"/>
              </w:rPr>
              <w:t>отдела образова-ния администрации 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О плане организации работы по подготовке и проведению летней оздоровительной кампании 2011 го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иказа отдела образо-вания администрации района «Об обеспечении отдыха, занятости и оздоровления детей в 2011 году»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29"/>
        <w:gridCol w:w="1800"/>
        <w:gridCol w:w="27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районного Координационного совета по организации отдыха детей в каникулярное время (п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ординационный сов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и и выпуска методических рекомендаций в помощь организаторам летнего отдыха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Информационный ресурсный центр обеспечения сферы образования Бондар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б участи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конкурсах, смот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 начальниками  лагерей дневного пребывани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 поварами, задействованными в работе летних лаг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здравоохранения «Центр гигиены и эпидемиолог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лагерей, организованных на базе образовательных учрежд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иёмке лаг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от родителей о зачислении ребёнка в лаг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б открытии лагеря днев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ого за питание, охрану жизни, за технику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29"/>
        <w:gridCol w:w="1800"/>
        <w:gridCol w:w="27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для открытия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лагерей дневного пребыва-ния на базе 14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посещаем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агерной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б использовании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числа следующего за месяцем проведения лагерной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88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ей, функционирующих на территор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летних канику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1"/>
        <w:gridCol w:w="1099"/>
        <w:gridCol w:w="1260"/>
        <w:gridCol w:w="2340"/>
        <w:gridCol w:w="2340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ге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, на базе которого открыт лаг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геря дневного пребыва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дневного пребывания (далее по тексту - ЛДП)</w:t>
            </w:r>
          </w:p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униципальное общеобразовательное учреждение (далее – МОУ) Бондарская средняя </w:t>
            </w:r>
            <w:r>
              <w:rPr>
                <w:spacing w:val="-3"/>
                <w:sz w:val="22"/>
                <w:szCs w:val="22"/>
              </w:rPr>
              <w:t>общеобразо-вательная школа (далее- СОШ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 Тамбовская </w:t>
            </w:r>
            <w:r>
              <w:rPr>
                <w:spacing w:val="-3"/>
                <w:sz w:val="22"/>
                <w:szCs w:val="22"/>
              </w:rPr>
              <w:t xml:space="preserve">область Бондарский </w:t>
            </w:r>
            <w:r>
              <w:rPr>
                <w:spacing w:val="-4"/>
                <w:sz w:val="22"/>
                <w:szCs w:val="22"/>
              </w:rPr>
              <w:t xml:space="preserve">район, с. Бондари, </w:t>
            </w:r>
            <w:r>
              <w:rPr>
                <w:spacing w:val="-6"/>
                <w:sz w:val="22"/>
                <w:szCs w:val="22"/>
              </w:rPr>
              <w:t xml:space="preserve">ул. Советская, д.1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ДП 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щек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</w:tabs>
              <w:spacing w:lineRule="exact" w:line="277"/>
              <w:ind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46 Тамбовская область. Бондарский район, с.В. Нащекино, ул. Молодежная, 13 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ксимов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43 Тамбовская обл., Бондарский район, с.Максимовка, ул. Центральная,  д.30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ровщ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45, Тамбовская область., Бондарский район, с.Куровщина,  ул.Молодежная, д.2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Берез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7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ждановский филиал  МОУ Бондарски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50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44, Тамбовская область, Бондарский район, с. Гражда-новка, ул.Централь-ная, д.8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рдеревщ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50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47,  Тамбовская область, Бондарский район,с.Вердеревщи-но, ул. Центральная, д.1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1"/>
        <w:gridCol w:w="1099"/>
        <w:gridCol w:w="1260"/>
        <w:gridCol w:w="2340"/>
        <w:gridCol w:w="2340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right="72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ерш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 xml:space="preserve">393232 Тамбовская область, Бондарский район, с.Керша.        ул. </w:t>
            </w:r>
            <w:r>
              <w:rPr>
                <w:spacing w:val="-2"/>
                <w:sz w:val="22"/>
                <w:szCs w:val="22"/>
              </w:rPr>
              <w:t>Школьная, д.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Чай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Пахотно-Угловская СОШ Бондарского района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3 Тамбовская область, Бондарский район, с. Пахотный Угол, </w:t>
            </w:r>
          </w:p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л. Октябрьская. д.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ивополянский филиал МОУ Пахотно-Углов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-108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36, Тамбовская область, Бондарский район, с.Кривополянье, ул.Первомайская, д.34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Лесов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вомайский филиал МОУ Пахотно-Углов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34, Тамбовская область, Бондарский район, п. Первомай-ский, ул.Советская, д.16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Друж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 Бондарская начальная общеобразовательная 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,        ул К.Маркса,91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Медвежо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 Бондарская начальная общеобразовательная ш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,        ул К.Маркса,91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Улыб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  <w:tab w:val="left" w:pos="2419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 для детей дошкольного и младшего школьного возраста «Начальная школа- детский са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п. Строитель-ный,ул.Молодежная,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Солнышк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ерский филиал МОУ Бондарской начальной общеобразовательной 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38, Тамбовская область, Бондарский район, п. Озерный, ул.Совхозная д.5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77"/>
              <w:ind w:left="4" w:right="72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Лагеря труда и отдых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труда и отдыха (далее по тексту – ЛТО) «Бриганти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ОУ Бондарская средняя </w:t>
            </w:r>
            <w:r>
              <w:rPr>
                <w:spacing w:val="-3"/>
                <w:sz w:val="22"/>
                <w:szCs w:val="22"/>
              </w:rPr>
              <w:t>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72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 Тамбовская </w:t>
            </w:r>
            <w:r>
              <w:rPr>
                <w:spacing w:val="-3"/>
                <w:sz w:val="22"/>
                <w:szCs w:val="22"/>
              </w:rPr>
              <w:t xml:space="preserve">область, Бондарский </w:t>
            </w:r>
            <w:r>
              <w:rPr>
                <w:spacing w:val="-4"/>
                <w:sz w:val="22"/>
                <w:szCs w:val="22"/>
              </w:rPr>
              <w:t xml:space="preserve">район, с. Бондари, </w:t>
            </w:r>
            <w:r>
              <w:rPr>
                <w:spacing w:val="-6"/>
                <w:sz w:val="22"/>
                <w:szCs w:val="22"/>
              </w:rPr>
              <w:t xml:space="preserve">ул. Советская, д.1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ЛТО «Эдельвейс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МОУ Бондарская средняя </w:t>
            </w:r>
            <w:r>
              <w:rPr>
                <w:spacing w:val="-3"/>
                <w:sz w:val="22"/>
                <w:szCs w:val="22"/>
              </w:rPr>
              <w:t>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72"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 Тамбовская </w:t>
            </w:r>
            <w:r>
              <w:rPr>
                <w:spacing w:val="-3"/>
                <w:sz w:val="22"/>
                <w:szCs w:val="22"/>
              </w:rPr>
              <w:t xml:space="preserve">область, Бондарский </w:t>
            </w:r>
            <w:r>
              <w:rPr>
                <w:spacing w:val="-4"/>
                <w:sz w:val="22"/>
                <w:szCs w:val="22"/>
              </w:rPr>
              <w:t xml:space="preserve">район, с. Бондари, </w:t>
            </w:r>
            <w:r>
              <w:rPr>
                <w:spacing w:val="-6"/>
                <w:sz w:val="22"/>
                <w:szCs w:val="22"/>
              </w:rPr>
              <w:t xml:space="preserve">ул. Советская, д.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 приложения №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1"/>
        <w:gridCol w:w="1099"/>
        <w:gridCol w:w="1260"/>
        <w:gridCol w:w="2340"/>
        <w:gridCol w:w="2340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ЛТО «Юнос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right="5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Пахотно-Угловская средняя общеобразовательная школа Бондарского района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3 Тамбовская область, Бондарский район, с. Пахотный Угол, ул. Октябрьская.д.2 </w:t>
            </w:r>
          </w:p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О «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right="5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рвомайский филиал </w:t>
            </w:r>
          </w:p>
          <w:p>
            <w:pPr>
              <w:pStyle w:val="Normal"/>
              <w:shd w:fill="FFFFFF" w:val="clear"/>
              <w:spacing w:lineRule="exact" w:line="277"/>
              <w:ind w:left="4" w:right="5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Пахотно-Угловской  средней общеобразовательной школы Бондарского района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3234, Тамбовская область, Бондарский район, п. Первомай-ский, ул.Советская, д.16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5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офильные лагер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но-спортивный лагерь «Юные сыны Ро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4" w:hanging="0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щекинский филиал МОУ Бондарской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2" w:leader="none"/>
              </w:tabs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46 Тамбовская область. Бондарский р-он, с.В. Нащекино, ул. Молодежная, 13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латочный лагерь «Косте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ниципальное обра-зовательное учрежде-ние дополнительного образования детей (далее-МОУДОД), Бондарский Дом детского 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очный «Юные исследователи» </w:t>
            </w:r>
          </w:p>
          <w:p>
            <w:pPr>
              <w:pStyle w:val="Normal"/>
              <w:jc w:val="center"/>
              <w:rPr/>
            </w:pPr>
            <w:r>
              <w:rPr/>
              <w:t>водный поход на байдарках</w:t>
            </w:r>
          </w:p>
          <w:p>
            <w:pPr>
              <w:pStyle w:val="Normal"/>
              <w:jc w:val="center"/>
              <w:rPr/>
            </w:pPr>
            <w:r>
              <w:rPr/>
              <w:t>по реке Битю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ДОД,</w:t>
            </w:r>
          </w:p>
          <w:p>
            <w:pPr>
              <w:pStyle w:val="Normal"/>
              <w:shd w:fill="FFFFFF" w:val="clear"/>
              <w:spacing w:lineRule="exact" w:line="277"/>
              <w:ind w:left="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ондарский Дом  детск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ый лаге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атриот»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область поселок</w:t>
            </w:r>
          </w:p>
          <w:p>
            <w:pPr>
              <w:pStyle w:val="Normal"/>
              <w:jc w:val="center"/>
              <w:rPr/>
            </w:pPr>
            <w:r>
              <w:rPr/>
              <w:t>Россош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ДОД, Бондарский Дом детск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стко-краеведческий </w:t>
            </w:r>
          </w:p>
          <w:p>
            <w:pPr>
              <w:pStyle w:val="Normal"/>
              <w:jc w:val="center"/>
              <w:rPr/>
            </w:pPr>
            <w:r>
              <w:rPr/>
              <w:t>«Юные друзья лес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Пахотно-Угловская СОШ Бондарского района Тамб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3 Тамбовская область, Бондарский район, с. Пахотный Угол, ул. Октябрьская. д.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ый лагерь</w:t>
            </w:r>
          </w:p>
          <w:p>
            <w:pPr>
              <w:pStyle w:val="Normal"/>
              <w:rPr/>
            </w:pPr>
            <w:r>
              <w:rPr/>
              <w:t>«Юные туристы и спортсмен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ДОД Бондарский Дом детск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93230, Тамбовская область, Бондарский район, с. Бондари. ул.Советская,22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firstLine="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72" w:hanging="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</w:pPr>
    <w:rPr>
      <w:rFonts w:ascii="Nimbus Roman No9 L;Arial Unicode MS" w:hAnsi="Nimbus Roman No9 L;Arial Unicode MS" w:eastAsia="DejaVu Sans;Arial Unicode MS" w:cs="Nimbus Roman No9 L;Arial Unicode MS"/>
      <w:kern w:val="2"/>
      <w:sz w:val="28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4:00Z</dcterms:created>
  <dc:creator>UserXP</dc:creator>
  <dc:description/>
  <cp:keywords/>
  <dc:language>en-US</dc:language>
  <cp:lastModifiedBy>муниципальное учреждение</cp:lastModifiedBy>
  <cp:lastPrinted>2011-05-04T15:24:00Z</cp:lastPrinted>
  <dcterms:modified xsi:type="dcterms:W3CDTF">2011-05-20T12:24:00Z</dcterms:modified>
  <cp:revision>2</cp:revision>
  <dc:subject/>
  <dc:title>АДМИНИСТРАЦИЯ БОНДАРСКОГО РАЙОНА</dc:title>
</cp:coreProperties>
</file>