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НДА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МБ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8.05.2011                                   с. Бондари                                        59-р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61" w:hanging="0"/>
        <w:jc w:val="both"/>
        <w:rPr>
          <w:sz w:val="28"/>
        </w:rPr>
      </w:pPr>
      <w:r>
        <w:rPr>
          <w:sz w:val="28"/>
        </w:rPr>
        <w:t>О  проведении в районе мероприятий,</w:t>
      </w:r>
    </w:p>
    <w:p>
      <w:pPr>
        <w:pStyle w:val="Normal"/>
        <w:ind w:right="4961" w:hanging="0"/>
        <w:jc w:val="both"/>
        <w:rPr>
          <w:sz w:val="28"/>
        </w:rPr>
      </w:pPr>
      <w:r>
        <w:rPr>
          <w:sz w:val="28"/>
        </w:rPr>
        <w:t>посвящённых Международному  Дню</w:t>
      </w:r>
    </w:p>
    <w:p>
      <w:pPr>
        <w:pStyle w:val="Normal"/>
        <w:ind w:right="4961" w:hanging="0"/>
        <w:jc w:val="both"/>
        <w:rPr>
          <w:sz w:val="28"/>
        </w:rPr>
      </w:pPr>
      <w:r>
        <w:rPr>
          <w:sz w:val="28"/>
        </w:rPr>
        <w:t>защиты дет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вязи с приближающимся праздником Международным Днём защиты детей – 1 июня 2011 года:</w:t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мероприятия, посвящённые Международному  Дню защиты детей, согласно приложению № 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миссии по делам несовершеннолетних и защите их прав при администрации района (Самойлова), муниципальному учреждению культуры Бондарского района «Центр досуговой деятельности» (Шишкина), отделу образования администрации района (Чернова), отделу культуры, спорта и молодежной политики администрации района (Зимнухов), муниципальному образовательному учреждению дополнительного образования детей Бондарский Дом детского творчества (Баженова) организовать работу по выполнению мероприятий, утвержденных настоящим распоряжением.</w:t>
      </w:r>
    </w:p>
    <w:p>
      <w:pPr>
        <w:pStyle w:val="Normal"/>
        <w:ind w:firstLine="709"/>
        <w:jc w:val="both"/>
        <w:rPr/>
      </w:pPr>
      <w:r>
        <w:rPr>
          <w:sz w:val="28"/>
        </w:rPr>
        <w:t>3. Утвердить смету расходов на проведение мероприятий, посвящённых Международному Дню защиты детей, согласно приложению № 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Отделу бухгалтерского учета и отчетности администрации района (Евсеева) профинансировать проведение мероприятий, посвященных Международному Дню защиты детей, согласно утвержденной смете расходов.</w:t>
      </w:r>
    </w:p>
    <w:p>
      <w:pPr>
        <w:pStyle w:val="Normal"/>
        <w:ind w:firstLine="709"/>
        <w:jc w:val="both"/>
        <w:rPr/>
      </w:pPr>
      <w:r>
        <w:rPr>
          <w:sz w:val="28"/>
        </w:rPr>
        <w:t>5. Рекомендовать филиалу открытого акционерного общества «Издательский дом Мичуринск» редакции газеты «Народная трибуна» (Ладыженская)  принять участие в освещении мероприятий.</w:t>
      </w:r>
    </w:p>
    <w:p>
      <w:pPr>
        <w:pStyle w:val="Normal"/>
        <w:ind w:firstLine="709"/>
        <w:jc w:val="both"/>
        <w:rPr/>
      </w:pPr>
      <w:r>
        <w:rPr>
          <w:sz w:val="28"/>
        </w:rPr>
        <w:t>6. Контроль за исполнением настоящего распоряжения 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айона                                                                       Е.М. Яковл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                                ПРИЛОЖЕНИЕ  № 1  </w:t>
        <w:tab/>
        <w:tab/>
        <w:tab/>
        <w:tab/>
        <w:tab/>
        <w:t xml:space="preserve">                                                  УТВЕРЖДЕНЫ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распоряжением администрации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18.05.2011№ 59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роприятия, посвящённые</w:t>
      </w:r>
    </w:p>
    <w:p>
      <w:pPr>
        <w:pStyle w:val="Normal"/>
        <w:jc w:val="center"/>
        <w:rPr/>
      </w:pPr>
      <w:r>
        <w:rPr>
          <w:sz w:val="28"/>
        </w:rPr>
        <w:t>Международному Дню защиты дет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844"/>
        <w:gridCol w:w="36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основных  меропри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 сценария проведения  праздничного мероприят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5 м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учреждение культуры Бондарского района  «Центр досуговой деятельности»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подарк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 30 м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 при администрации района, муниципальное учреж-дение культуры Бондарского района  «Центр досуговой деятельност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рганизация  и проведение праздничного мероприятия, посвященного Международному Дню защиты детей: </w:t>
            </w:r>
          </w:p>
          <w:p>
            <w:pPr>
              <w:pStyle w:val="Normal"/>
              <w:ind w:left="175" w:hanging="175"/>
              <w:jc w:val="both"/>
              <w:rPr>
                <w:sz w:val="24"/>
              </w:rPr>
            </w:pPr>
            <w:r>
              <w:rPr>
                <w:sz w:val="24"/>
              </w:rPr>
              <w:t>- детская концертная программа «Мирное небо – счастливое детство»;</w:t>
            </w:r>
          </w:p>
          <w:p>
            <w:pPr>
              <w:pStyle w:val="Normal"/>
              <w:ind w:left="175" w:hanging="175"/>
              <w:jc w:val="both"/>
              <w:rPr>
                <w:sz w:val="24"/>
              </w:rPr>
            </w:pPr>
            <w:r>
              <w:rPr>
                <w:sz w:val="24"/>
              </w:rPr>
              <w:t>-  конкурсно-игровая программа;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>
                <w:sz w:val="24"/>
              </w:rPr>
              <w:t>- конкурс детских рисунков на асфальте на тему «Сказочный мир детства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ию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12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иссия по делам несовершеннолетних и защите их прав при администрации района, муниципальное учреж-дение культуры Бондарского района  «Центр досуговой деятельности»,  отдел культуры, спорта и молодежной политики администрации района, отдел образования администрации района, </w:t>
            </w:r>
            <w:r>
              <w:rPr>
                <w:sz w:val="24"/>
                <w:szCs w:val="24"/>
              </w:rPr>
              <w:t xml:space="preserve">муниципальное образовательное учреждение дополнительного образования детей Бондарский Дом детского творчест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убликация  в местной печати материалов, посвящённых Международному Дню защиты дете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илиал открытого акционерного общества «Издательский дом Мичуринск» редакция газеты «Народная трибуна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ПРИЛОЖЕНИЕ № 2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УТВЕРЖДЕНА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распоряжением администрации 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>18.05.2011№ 59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ета  расх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проведение мероприятий, посвящённы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ждународному Дню защиты дет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544"/>
        <w:gridCol w:w="1418"/>
        <w:gridCol w:w="226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ероприяти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ий ст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47:00Z</dcterms:created>
  <dc:creator>voshod</dc:creator>
  <dc:description/>
  <cp:keywords/>
  <dc:language>en-US</dc:language>
  <cp:lastModifiedBy>муниципальное учреждение</cp:lastModifiedBy>
  <cp:lastPrinted>2011-05-24T16:31:00Z</cp:lastPrinted>
  <dcterms:modified xsi:type="dcterms:W3CDTF">2011-06-03T11:47:00Z</dcterms:modified>
  <cp:revision>2</cp:revision>
  <dc:subject/>
  <dc:title>Администрация Бондарского района</dc:title>
</cp:coreProperties>
</file>