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НДАРСКОГО РАЙОНА</w:t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6.2010          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 Бондари                                             № 58-р</w:t>
      </w:r>
    </w:p>
    <w:p>
      <w:pPr>
        <w:pStyle w:val="Normal"/>
        <w:ind w:left="426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 проведении проверки готовност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разовательных учреждений к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овому учебному году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 письмом Министерства образования Российской Федерации от 22.06.2000 № 2206723 «Об осуществлении контрольных функций органов управления образованием»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>1. Провести в период с 19 по 24 августа 2010 года проверку готовности образовательных учреждений к новому учебному году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>2. Утвердить состав комиссии по проверке готовности образовательных учреждений к новому учебному году согласно приложению №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3.  Признать утратившим силу  распоряжение администрации района от 30.07.2009 № 63-р «О проведении проверки готовности образовательных учреждений к новому учебному году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4. Контроль за  исполнением настоящего распоряжения возложить на первого заместителя  главы администрации района Е.М.Яковлеву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лава  района      </w:t>
        <w:tab/>
        <w:tab/>
        <w:tab/>
        <w:tab/>
        <w:tab/>
        <w:tab/>
        <w:tab/>
        <w:t xml:space="preserve">           </w:t>
        <w:tab/>
        <w:t>В.П.Плешаков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>к  распоряжению 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           18.06.2010  № 5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готовности образовате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к новому 2010-2011 учебно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зона -  19.08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тропольский  филиал муниципального общеобразовательного учреждения  Бондарской  средней  общеобразовательной  школы.</w:t>
      </w:r>
    </w:p>
    <w:p>
      <w:pPr>
        <w:pStyle w:val="Normal"/>
        <w:numPr>
          <w:ilvl w:val="0"/>
          <w:numId w:val="1"/>
        </w:numPr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Вердеревщинский филиал муниципального общеобразовательного учреждения  Бондарской  средней  общеобразовательной  школы.</w:t>
      </w:r>
    </w:p>
    <w:p>
      <w:pPr>
        <w:pStyle w:val="Normal"/>
        <w:numPr>
          <w:ilvl w:val="0"/>
          <w:numId w:val="1"/>
        </w:numPr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щекинский филиал муниципального общеобразовательного учреждения  Бондарской  средней  общеобразовательной  школы.</w:t>
      </w:r>
    </w:p>
    <w:p>
      <w:pPr>
        <w:pStyle w:val="Normal"/>
        <w:numPr>
          <w:ilvl w:val="0"/>
          <w:numId w:val="1"/>
        </w:numPr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зерский филиал муниципального общеобразовательного учреждения  Бондарской  начальной  общеобразовательной  школы.</w:t>
      </w:r>
    </w:p>
    <w:p>
      <w:pPr>
        <w:pStyle w:val="Normal"/>
        <w:numPr>
          <w:ilvl w:val="0"/>
          <w:numId w:val="1"/>
        </w:numPr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иминский филиал муниципального общеобразовательного учреждения  Бондарской  начальной  общеобразовательной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зона -  20.08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Шачинский филиал муниципального общеобразовательного учреждения  Бондарской  средней  общеобразовательной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уровщинский филиал муниципального общеобразовательного учреждения  Бондарской  средней  общеобразовательной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раждановский филиал муниципального общеобразовательного учреждения  Бондарской  средней  общеобразовательной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аксимовский филиал муниципального общеобразовательного учреждения  Бондарской  средней  общеобразовательной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униципальное дошкольное образовательное учреждение детский сад «Солнышко» села Куровщ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зона - 23.08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ниципальное образовательное учреждение для детей дошкольного и младшего школьного возраста «Начальная школа – детский сад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ершинский филиал муниципального общеобразовательного учреждения  Бондарской  средней  общеобразовательной 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вомайский филиал муниципального общеобразовательного учреждения  Пахотно- Угловской  средней  общеобразовательной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ение приложения № 1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ривополянский филиал муниципального общеобразовательного учреждения  Пахотно- Угловской  средней  общеобразовательной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униципальное общеобразовательное учреждение Пахотноугловская средняя  общеобразователь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</w:rPr>
        <w:t xml:space="preserve"> зона – 24.08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униципальное общеобразовательное учреждение Бондарская средняя общеобразовательная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униципальное общеобразовательное учреждение Бондарская начальная  общеобразовательная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униципальное дошкольное образовательное учреждение детский сад «Малы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униципальное дошкольное образовательное учреждение детский сад «Аленуш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5. Муниципальное дошкольное образовательное учреждение детский сад «Солныш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образовательное учреждение дополнительного образования детей Бондарский Дом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распоряжением  администрации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18.06.2010 № 5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и готовности учреждений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овому 2010-2011  учебн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овлева Е.М.    </w:t>
        <w:tab/>
        <w:t xml:space="preserve">-    первый заместитель главы администрации района, </w:t>
        <w:tab/>
        <w:tab/>
        <w:tab/>
        <w:tab/>
        <w:t xml:space="preserve">    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Чернова Р.И.</w:t>
        <w:tab/>
        <w:t xml:space="preserve">-    начальник отдела образования администрации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езина Л.В.      -  директор муниципального общеобразовательного      </w:t>
        <w:tab/>
        <w:tab/>
        <w:tab/>
        <w:tab/>
        <w:t xml:space="preserve">  учреждения Бондарской средней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Васильева И.В.</w:t>
        <w:tab/>
        <w:t>- директор муниципального учреждения «Централизован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я  бухгалтерия по обеспечению бюджетной сферы </w:t>
        <w:tab/>
        <w:tab/>
        <w:tab/>
        <w:t xml:space="preserve">            Бондарского район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льина Н.А.       - главный специалист – эксперт территориального отдела    </w:t>
        <w:tab/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ерриториального  управления  Роспотребнадзора  </w:t>
        <w:tab/>
        <w:tab/>
        <w:t xml:space="preserve">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Тамбов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лепелина Н.И.-  ведущий специалист отдела образования администрации </w:t>
        <w:tab/>
        <w:tab/>
        <w:tab/>
        <w:t xml:space="preserve">            район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имонов К.А.     -   начальник территориального отделения    </w:t>
        <w:tab/>
        <w:tab/>
        <w:tab/>
        <w:tab/>
        <w:tab/>
        <w:tab/>
        <w:t xml:space="preserve">   Государственного противопожарного надзора </w:t>
        <w:tab/>
        <w:tab/>
        <w:tab/>
        <w:tab/>
        <w:tab/>
        <w:t xml:space="preserve">   по Бондарскому району (по согласованию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лдатов И.А.     -  начальник отделения Государственной инспекции </w:t>
        <w:tab/>
        <w:tab/>
        <w:tab/>
        <w:tab/>
        <w:t xml:space="preserve">             безопасности дорожного движения Бондарского    </w:t>
        <w:tab/>
        <w:tab/>
        <w:tab/>
        <w:tab/>
        <w:tab/>
        <w:t xml:space="preserve">   районного отдела внутренних де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ломатина О.Н. -   директор муниципального общеобразовательного      </w:t>
        <w:tab/>
        <w:tab/>
        <w:tab/>
        <w:tab/>
        <w:t xml:space="preserve">    учреждения Бондарской начальной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шко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2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05:00Z</dcterms:created>
  <dc:creator>user</dc:creator>
  <dc:description/>
  <cp:keywords/>
  <dc:language>en-US</dc:language>
  <cp:lastModifiedBy>муниципальное учреждение</cp:lastModifiedBy>
  <cp:lastPrinted>2010-06-17T09:55:00Z</cp:lastPrinted>
  <dcterms:modified xsi:type="dcterms:W3CDTF">2010-08-17T10:05:00Z</dcterms:modified>
  <cp:revision>2</cp:revision>
  <dc:subject/>
  <dc:title>АДМИНИСТРАЦИЯ БОНДАРСКОГО РАЙОНА</dc:title>
</cp:coreProperties>
</file>