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родительск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>от 27.04.201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right="807" w:hanging="0"/>
        <w:jc w:val="center"/>
        <w:rPr/>
      </w:pPr>
      <w:r>
        <w:rPr>
          <w:b/>
          <w:color w:val="000000"/>
          <w:sz w:val="28"/>
          <w:szCs w:val="28"/>
        </w:rPr>
        <w:t>«Введение федеральных государственных образовательных стандартов в общеобразовательных учреждениях район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лушав и обсудив вопросы, выносимые на обсуждение родительской общественности в ходе районного родительского собрания, предлагается следующие решение Собрани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у образования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Продолжить работу по введению федеральных государственных     общеобразовательных стандартов в общеобразовательных учреждениях район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разовательных учрежден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1. Принять необходимые меры по созданию условий, необходимых для реализации ФГОС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Активизировать работу по реализации в каждом образовательном учреждении программ духовно-нравственного развития и воспитания учащихся в соответствии с ФГО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Председателям школьных управляющих советов, родительских комитетов:      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активное участие в реализации</w:t>
      </w:r>
      <w:r>
        <w:rPr>
          <w:color w:val="000000"/>
          <w:sz w:val="28"/>
          <w:szCs w:val="28"/>
        </w:rPr>
        <w:t xml:space="preserve"> ФГ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Рассмотреть на общешкольных родительских собраниях вопрос введения Стандартов начального общего образования.</w:t>
      </w:r>
    </w:p>
    <w:p>
      <w:pPr>
        <w:pStyle w:val="31"/>
        <w:rPr/>
      </w:pPr>
      <w:r>
        <w:rPr>
          <w:szCs w:val="28"/>
        </w:rPr>
        <w:t>3.3.Принять к сведению информацию</w:t>
      </w:r>
      <w:r>
        <w:rPr/>
        <w:t xml:space="preserve"> об организации и проведении государственной (итоговой) аттестации выпускников 9,11 (12) классов в общеобразовательных учреждениях Бондарского район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3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1-05-03T06:03:00Z</dcterms:modified>
  <cp:revision>2</cp:revision>
  <dc:subject/>
  <dc:title/>
</cp:coreProperties>
</file>