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чествования ветеранов педагогического труда в рамках августовской конференции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Звучит песня «Учительский вальс» А.Зарубин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в золоте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школа – как корабль у при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ждут учеников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овой жизни положить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вете нет богаче и щедр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эти люди, вечно молод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омним всех своих учите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 и сами уж почти сед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ведущ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в судьбе у каждого из н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ней проходят словно красной нить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гордо произносим каждый р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ых три слова: «Это мой учи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се в его надежнейших рук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ый, врач, политик и строител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и всегда в своих ученик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частлив будь, наш капитан-учител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ведущий</w:t>
      </w:r>
    </w:p>
    <w:p>
      <w:pPr>
        <w:pStyle w:val="Normal"/>
        <w:rPr/>
      </w:pPr>
      <w:r>
        <w:rPr>
          <w:sz w:val="28"/>
          <w:szCs w:val="28"/>
        </w:rPr>
        <w:t xml:space="preserve">Не случайно сейчас прозвучали стихи про учителей, которые стали </w:t>
      </w:r>
      <w:r>
        <w:rPr>
          <w:b/>
          <w:sz w:val="36"/>
          <w:szCs w:val="36"/>
        </w:rPr>
        <w:t xml:space="preserve">звездами </w:t>
      </w:r>
      <w:r>
        <w:rPr>
          <w:sz w:val="28"/>
          <w:szCs w:val="28"/>
        </w:rPr>
        <w:t>для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хотим пригласить на эту сцену тех, чей самоотверженный труд доказал, что нет выше и благороднее призвания, чем учитель учителей   – достигших, как звезды нашего восхищения и уважения. Это педагоги проработавшие много лет в школе и сегодня покидающие свои школы, уходя на заслуженный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путешествие в школьный мир? С первого звонка, первой линейки, доброго взгляда и ласковой улыбки первого учител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Чиликина Валентина Михайловна учитель начальных классов Бондарской школы. </w:t>
      </w:r>
      <w:r>
        <w:rPr>
          <w:sz w:val="28"/>
          <w:szCs w:val="28"/>
        </w:rPr>
        <w:t xml:space="preserve">Мудрый, талантливый педагог, учитель по призванию, до глубины души преданный своему делу. Каждого ребенка она встречает доброжелательной улыбкой: «Я рада тебя видеть. Что новенького у тебя?» Кого-то погладит, кого-то обнимет, кому-то найдет доброе слово. На протяжении многих лет руководила работой районного методического объединения учителей начальных классов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алентина Михайловна! Ваш труд не оценишь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пенье, заботу ничем не изме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труд не устанем Вас благ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или и любим! И будем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горды, что вместе с нами в нашем селе живет и работает такой замечательный человек и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в школе, понимаешь, что настоящий учитель должен быть «болен» своей профессией. Когда сам педагог «горит», тогда зажигаются и его ученики. Таким огнем стала </w:t>
      </w:r>
      <w:r>
        <w:rPr>
          <w:b/>
          <w:sz w:val="28"/>
          <w:szCs w:val="28"/>
        </w:rPr>
        <w:t xml:space="preserve">Садовникова Нина Никитична учитель Бондарской начальной школы. </w:t>
      </w:r>
      <w:r>
        <w:rPr>
          <w:sz w:val="28"/>
          <w:szCs w:val="28"/>
        </w:rPr>
        <w:t>Нина Никитична – безгранично любит детей. Считает, что каждый ребенок уникален и неповт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пожелать Вам здоровья, благополучия, творческого долголетия. От имени многочисленной армии учеников и учителей хочется сказать: «Большое спасибо, Учите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ьева Мария Яковлевна 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имовского филиала МОУ Бондарской сош.</w:t>
      </w:r>
      <w:r>
        <w:rPr>
          <w:sz w:val="28"/>
          <w:szCs w:val="28"/>
        </w:rPr>
        <w:t xml:space="preserve"> Стаж работы- 34 года. За годы работы зарекомендовала себя как человека высокой культуры и нравственности, владеющей всеми тонкостями методики обучения и воспитания детей. Бесконечным трудолюбием, любовью к детям заслужила Мария Яковлевна авторитет в педагогическом коллектив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веду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уфриева Надежда Николаевна учитель начальных классов Граждановской школы. </w:t>
      </w:r>
      <w:r>
        <w:rPr>
          <w:sz w:val="28"/>
          <w:szCs w:val="28"/>
        </w:rPr>
        <w:t>Любовь к делу. Полная отдача сил и глубокие  знания- именно эти качества характерны  для Надежд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 её в огромном трудолюбии  и  честности .Каждый  её урок  - это  не подражание , не копия  - это  её творческий  ст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, что вы с нами  . Здоровья вам ещё на многие , многие годы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ведущий</w:t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аршина Раиса Дмитриевна учитель начальных классов Кершинского филиала МОУ Бондарской сош. </w:t>
      </w:r>
      <w:r>
        <w:rPr>
          <w:sz w:val="28"/>
          <w:szCs w:val="28"/>
        </w:rPr>
        <w:t>Раиса Дмитриевна прекрасный  и талантливый педагог ,  с огромным терпением и упорством, добротой и любовью увлекает детские души в чудесную страну знани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ведущий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е гордое призванье - </w:t>
        <w:br/>
        <w:t xml:space="preserve">Давать другим образование, - </w:t>
        <w:br/>
        <w:t xml:space="preserve">Частицу сердца отдавать </w:t>
        <w:br/>
        <w:t xml:space="preserve">Пустые ссоры забывать, </w:t>
        <w:br/>
        <w:t xml:space="preserve">С учениками объясняться трудно, </w:t>
        <w:br/>
        <w:t xml:space="preserve">Порою очень даже нудно </w:t>
        <w:br/>
        <w:t xml:space="preserve">Одно и то же повторять, </w:t>
        <w:br/>
        <w:t xml:space="preserve">Тетради ночью проверять. </w:t>
        <w:br/>
        <w:t xml:space="preserve">Спасибо вам за то, что вы </w:t>
        <w:br/>
        <w:t xml:space="preserve">Всегда бывали так правы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едущий</w:t>
        <w:br/>
      </w:r>
    </w:p>
    <w:p>
      <w:pPr>
        <w:pStyle w:val="Normal"/>
        <w:rPr/>
      </w:pPr>
      <w:r>
        <w:rPr>
          <w:sz w:val="28"/>
          <w:szCs w:val="28"/>
        </w:rPr>
        <w:t>Большой педагогический   опыт  , знания, любовь  к детям и своему делу, необыкновенное трудолюбие, творческий  подход    к работе – вот что характеризует  работу</w:t>
      </w:r>
      <w:r>
        <w:rPr>
          <w:b/>
          <w:sz w:val="28"/>
          <w:szCs w:val="28"/>
        </w:rPr>
        <w:t xml:space="preserve"> Баландиной Галины Алексеевны- учителя начальных классов Вердеревщинского филиала МОУ Бондарской сош.</w:t>
      </w:r>
      <w:r>
        <w:rPr>
          <w:sz w:val="28"/>
          <w:szCs w:val="28"/>
        </w:rPr>
        <w:t xml:space="preserve"> Галина Алексеевна неустанно дарит частички  своей души детям . Сколько любви, доброты , сил ,знаний , упорного труда потребовалось, чтобы за годы своей деятельности  дать прочные, глубокие знания детям. Уроки талантливого учителя -  это уроки радости  для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е  вам спасиб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 ведущий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допета песня трудова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иной покрылась голов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идет, свой темп не убавля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во всем по-прежнему прав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 ведущий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желаем вам здоровья, свет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ыха, счастливого во всем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теплом и радостью согрет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 для вас желанным мир и дом…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в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исова Людмила Владимировна учитель истории Максимовского филиала МОУ Бондарской сош.</w:t>
      </w:r>
      <w:r>
        <w:rPr>
          <w:sz w:val="28"/>
          <w:szCs w:val="28"/>
        </w:rPr>
        <w:t xml:space="preserve"> За 30 лет работы в данном учреждении проявила себя как грамотный специалист, творчески работающий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ё работе органически  сочетаются талант и любовь к детям. Учащиеся ценят в ней доброту , понимание, профессионализм , владение ситуаци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в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макина Земфира Тимофеевна учитель истории и обществознания Бондарской средней школы</w:t>
      </w:r>
      <w:r>
        <w:rPr>
          <w:sz w:val="28"/>
          <w:szCs w:val="28"/>
        </w:rPr>
        <w:t xml:space="preserve">. Пройдя 50-летний путь от заведующего методическим кабинетом до учителя истории Земфира Тимофеевна всегда оставалась примером безграничной преданности своему делу. Она любит свою профессию, всегда доброжелательна, чутка и внимательна. Секрет ее успехов в огромном трудолюбии и честности. Для каждого ученика она умело находит свой подход.  На протяжении многих лет руководила работой районного методического объединения учителей истории и обществ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уроках Ваших – тишина.</w:t>
      </w:r>
    </w:p>
    <w:p>
      <w:pPr>
        <w:pStyle w:val="Normal"/>
        <w:tabs>
          <w:tab w:val="clear" w:pos="708"/>
          <w:tab w:val="left" w:pos="1800" w:leader="none"/>
          <w:tab w:val="left" w:pos="2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ab/>
        <w:tab/>
        <w:t>Слышен только голос Ваш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рассказ ведете.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м жила, живет сегодня вся страна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го всегда повсюду труд в почете…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доски всегда мы много размышляем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живем, как будем жить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всегда мы, правда, знаем, как же всех ответом удивит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 xml:space="preserve">Думаем, что привести в примеры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«отлично» на уроке получит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гда проводите Вы с нами дискуссии и тесты -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ще раз понимаем: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и жизни надобно учить !!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2-ведущий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нина Зинаида Семеновна учитель математики Куровщинского филиала МОУ Бондарской сош. </w:t>
      </w:r>
      <w:r>
        <w:rPr>
          <w:sz w:val="28"/>
          <w:szCs w:val="28"/>
        </w:rPr>
        <w:t>Стаж работы – 37 лет. Огромным трудолюбием, честностью и порядочностью Зинаида Семеновна завоевала любовь и уважение среди родителей и учеников. Любовь к делу, полная отдача сил и глубокое знание – именно эти качества характерны для данног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едущий</w:t>
      </w:r>
    </w:p>
    <w:p>
      <w:pPr>
        <w:pStyle w:val="Style16"/>
        <w:spacing w:before="0" w:after="0"/>
        <w:rPr>
          <w:rFonts w:ascii="Verdana" w:hAnsi="Verdana" w:cs="Verdana"/>
          <w:color w:val="FFFFEA"/>
          <w:sz w:val="28"/>
          <w:szCs w:val="28"/>
        </w:rPr>
      </w:pPr>
      <w:r>
        <w:rPr>
          <w:b/>
          <w:sz w:val="28"/>
          <w:szCs w:val="28"/>
        </w:rPr>
        <w:t xml:space="preserve">Демина Антонида Михайловна учитель математики Пахотноугловской средней школы. </w:t>
      </w:r>
      <w:r>
        <w:rPr>
          <w:sz w:val="28"/>
          <w:szCs w:val="28"/>
        </w:rPr>
        <w:t>Талантливый учитель! В течение  38- летней педагогической деятельности она воспитывает   в своих учениках  упорство, целеустремленность, веру в себя. Её уроки всегда разнообразны и увлекательны, а ученики   находят  поддержку и понимание .</w:t>
      </w:r>
      <w:r>
        <w:rPr>
          <w:rFonts w:cs="Verdana" w:ascii="Verdana" w:hAnsi="Verdana"/>
          <w:color w:val="FFFFEA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Verdana" w:hAnsi="Verdana" w:cs="Verdana"/>
          <w:color w:val="FFFFEA"/>
          <w:sz w:val="28"/>
          <w:szCs w:val="28"/>
        </w:rPr>
      </w:pPr>
      <w:r>
        <w:rPr>
          <w:rFonts w:cs="Verdana" w:ascii="Verdana" w:hAnsi="Verdana"/>
          <w:color w:val="FFFFEA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Verdana" w:ascii="Verdana" w:hAnsi="Verdana"/>
          <w:color w:val="FFFFEA"/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допета песня трудова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иной покрылась голова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ab/>
        <w:t>Жизнь идет, свой темп не убавля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во всем по-прежнему прав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желаем вам здоровья, света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>Отдыха, счастливого во всем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теплом и радостью согрет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 для вас желанным мир и дом…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в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кин Николай Васильевич учитель физики в Бондарской средней школы.</w:t>
      </w:r>
      <w:r>
        <w:rPr>
          <w:sz w:val="28"/>
          <w:szCs w:val="28"/>
        </w:rPr>
        <w:t xml:space="preserve">  Любовь к делу, полная отдача сил и глубокие знания – именно эти качества характерны для данного педагога. Он всех заряжает своей энергией, неистощимым желанием осваивать новое, более результативное. Учитель умеет увлечь учеников преподаваемым предметом, умело руководит их коллектив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 пенсионный подошел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>Прощаться надо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то, что жизнь в трудах провел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е – наград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боден от рабочих дел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ругом задачи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обработать свой надел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летней даче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больше рыбы наловить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всем хватило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ибов собрать да засолить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вдоволь было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внуков было чем встречать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б гостил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ab/>
        <w:t>Да и о нас не забывать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б попросили…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оровья крепкого вдвойне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е желаем!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очень долгую тебе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е мы предвещ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ехова Зоя Петровна учитель химии Бондарской средней школы.</w:t>
      </w:r>
      <w:r>
        <w:rPr>
          <w:sz w:val="28"/>
          <w:szCs w:val="28"/>
        </w:rPr>
        <w:t xml:space="preserve"> 50 лет Зоя Петровна передавала свой педагогический опыт, знания, любовь к детям и своему делу. Необыкновенное трудолюбие, творческий подход к работе – вот что характеризует ее работу. Сколько любви, доброты, сил, знаний, упорного труда потребовалось, чтобы за годы своей работы дать прочные знания сотням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в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рещагина Галина Николаевна учитель химии Кривополянского филиала МОУ Пахотно-Угловской сош. </w:t>
      </w:r>
      <w:r>
        <w:rPr>
          <w:sz w:val="28"/>
          <w:szCs w:val="28"/>
        </w:rPr>
        <w:t>Это прекрасный человек и педагог, глубоко и искренне любящий профессию, отдающий детям всю свою любовь, доброту и энергию. За 42 года педагогического труда, из которых 11 лет проработала заместителем директора по УВР и 7 лет директором Кривополянской средней школы она успела очень многое, а самое главное – воспитала не одно поколение учеников, которые ее не забывают, любят и ценят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втра Вам не надо на работу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>Теперь у Вас по будням – выходной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шли Вы на заслуженный покой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вив каждодневную заботу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тра спешить, чтоб сделать кучу дел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зде успеть стремились Вы все время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я всех женщин тягостное брем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ab/>
        <w:t>Теперь очаг домашний – Ваш уде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скуки Вы не будете страдать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л в доме и с годами не убудет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корее нам Вас будет не хватать -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ж завтра мы начнем по вас скучать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ьмина Нина Ивановна учитель русского языка и литературы Митропольского филиала МОУ Бондарской сош.</w:t>
      </w:r>
      <w:r>
        <w:rPr>
          <w:color w:val="000000"/>
          <w:sz w:val="28"/>
          <w:szCs w:val="28"/>
        </w:rPr>
        <w:t xml:space="preserve"> Бессменный заместитель директора по учебно-воспитательной работе Митропольской средней школы. Учитель от Бога.44 года посвятила Нина Ивановна любимому делу –преподаванию русского языка и литературы. Именно посвятила! Как по-другому можно сказать о работе учителя, который видит свое главное назначение в том, чтобы не только дать ученикам сумму знаний, но и развить их способности, пробудить в них «чувства добрые», привить им глубокую любовь к родному язы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йменова Юлия Алексеевна учитель русского языка Вердеревщинского филиала МОУ Бондарской сош. </w:t>
      </w:r>
    </w:p>
    <w:p>
      <w:pPr>
        <w:pStyle w:val="Normal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На её уроках дети р</w:t>
      </w:r>
      <w:r>
        <w:rPr>
          <w:rFonts w:eastAsia="Lucida Sans Unicode" w:cs="Tahoma"/>
          <w:kern w:val="2"/>
          <w:sz w:val="28"/>
          <w:szCs w:val="28"/>
        </w:rPr>
        <w:t xml:space="preserve">адуются  и приносят радость другим. </w:t>
      </w:r>
      <w:r>
        <w:rPr>
          <w:sz w:val="28"/>
          <w:szCs w:val="28"/>
        </w:rPr>
        <w:t>Юлия Алексеевна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 xml:space="preserve">старается  приобщить учеников  к миру прекрасного, пробудить любознательность, поддержать добрые нравственные начала, предупредить равнодушие, бездуховность. </w:t>
      </w:r>
      <w:r>
        <w:rPr>
          <w:sz w:val="28"/>
          <w:szCs w:val="28"/>
        </w:rPr>
        <w:t xml:space="preserve"> Она </w:t>
      </w:r>
      <w:r>
        <w:rPr>
          <w:rFonts w:eastAsia="Lucida Sans Unicode" w:cs="Tahoma"/>
          <w:kern w:val="2"/>
          <w:sz w:val="28"/>
          <w:szCs w:val="28"/>
        </w:rPr>
        <w:t>отдала частичку сердца  своим  воспитанникам, прикипела душой к своей работе.</w:t>
      </w:r>
    </w:p>
    <w:p>
      <w:pPr>
        <w:pStyle w:val="Normal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 авторитет и уважение, которым обладает</w:t>
      </w:r>
      <w:r>
        <w:rPr>
          <w:b/>
          <w:sz w:val="28"/>
          <w:szCs w:val="28"/>
          <w:u w:val="single"/>
        </w:rPr>
        <w:t xml:space="preserve"> Ярыгина Нина Владимировна, учитель русского языка и литературы в коллективе Пахотноугловской средней школы </w:t>
      </w:r>
      <w:r>
        <w:rPr>
          <w:sz w:val="28"/>
          <w:szCs w:val="28"/>
        </w:rPr>
        <w:t>, среди родителей и обучающихся. Этот авторитет профессионала и творчески работающего учителя щедро одарённой интеллектуальной личности, главное дело которой – нести духовность и радос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ведущий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 учитель с буквы большой,</w:t>
        <w:tab/>
        <w:br/>
        <w:t>С молодой и прекрасной душой!</w:t>
        <w:br/>
        <w:t>Сколько долгих лет, сколько зим</w:t>
        <w:br/>
        <w:t>Отдавали душу Вы молодым!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br/>
        <w:t>Учительство - не труд, а отреченье,</w:t>
        <w:br/>
        <w:t>Умение всего себя отдать,</w:t>
        <w:br/>
        <w:t>Уйти на долгий подвиг и мученье,</w:t>
        <w:br/>
        <w:t>И в этом видеть свет и благодать.</w:t>
        <w:br/>
        <w:t>Учительство - 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веду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редниченко Валентина Николаевна учитель биологии и зам.по воспитательной работе Вердеревщинского филиала МОУ Бондарской сош. </w:t>
      </w:r>
      <w:r>
        <w:rPr>
          <w:sz w:val="28"/>
          <w:szCs w:val="28"/>
        </w:rPr>
        <w:t>Знающий, заботливый, требовательный педагог. Имеет большой педагогический опыт, знания, любовь к детям и свое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понимаете детей всех изнутр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мет свой знаете прилично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бъясняете все темы на «отлично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>Строенье клетки, многое – про нас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наше с вами окружень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 Наверное, прекрасное творение -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елах своих иметь ученико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Все секреты учительской профессии сумела раскрыть за свой 47- летний трудовой стаж </w:t>
      </w:r>
      <w:r>
        <w:rPr>
          <w:b/>
          <w:sz w:val="28"/>
          <w:szCs w:val="28"/>
        </w:rPr>
        <w:t>учитель  географии Пахотно-Угловской сош Борзова Зоя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Ивановна -  бессменный руководитель школьного краеведческого музея. «Безмерно люблю свое село, свою родную школу, учеников», - говорит Зоя Ивановна. И эту любовь она планомерно прививает своим ученикам, воспитывая детей в духе любви к Родине, к своему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сегда с интересом учились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ab/>
        <w:t>Географии как предмету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егодня большое спасиб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сказать мы хотим за это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знали моря и страны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ab/>
        <w:t>Континенты и океаны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еще,- что по всей планете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географ лучший на свете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ваш был, конечно, не напрасен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рой бывало  тяжко вам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ак это все-таки прекрасно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авать себя ученикам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 светлее рядом с вами жить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наем, поздно или рано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е можно позабыть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забыть про Вас – нельзя нам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к нам трудно не придется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с навсегда и доброт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аша радость остаетс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угаснет нико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Ветераны проходят  в зал/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2-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ны вам за честный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ваши знания и опыт не ум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нию и годам воп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ршими идут уче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года. Вращается Зем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т учеников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но дело, непрерывна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т старейших юные с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мут на оставленном по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надежду и меч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тому так заповедь креп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, воспитай учени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Ведущий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 поздравления  и праздничный концерт дарят вам    работники  Центра досуговой деятельности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рнова Р. 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этом пленарное заседание августовской конференции</w:t>
        <w:br/>
        <w:t>педагогических работников завершает свою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5:00Z</dcterms:created>
  <dc:creator>User</dc:creator>
  <dc:description/>
  <cp:keywords/>
  <dc:language>en-US</dc:language>
  <cp:lastModifiedBy>муниципальное учреждение</cp:lastModifiedBy>
  <cp:lastPrinted>2010-08-25T12:03:00Z</cp:lastPrinted>
  <dcterms:modified xsi:type="dcterms:W3CDTF">2010-12-03T13:15:00Z</dcterms:modified>
  <cp:revision>2</cp:revision>
  <dc:subject/>
  <dc:title>Савельева Мария Яковлевна  учитель начальных классов  Максимовской школы</dc:title>
</cp:coreProperties>
</file>