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21 января 2010 года в Санкт-Петербурге в Российском государственном педагогическом университете имени Герцена состоялась торжественная церемония открытия Года Учителя - 2010 в Российской Федерации. В ее работе приняли участие более 600 человек из 80 регионов стра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"Это мероприятие не просто дань уважения учительской профессии, - подчеркнул открывший торжественную церемонию Президент России Дмитрий Медведев. - Мы рассчитываем, что 2010 год станет годом серьезной модернизации образования, годом позитивных перемен. Пора обобщить все те эксперименты, которые велись на протяжении последних лет"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Он отметил, что сейчас отечественная школа приступает к реализации национальной образовательной инициативы "Наша новая школа". Ее суть состоит в создании образовательных учреждений, способных раскрывать личностный потенциал детей, воспитывать у них интерес к учебе, создавать условия, адекватные требованиям современной жизни. Именно сегодня, после активного обсуждения педагогической общественностью страны, Дмитрий Медведев утвердил образовательную инициативу "Наша новая школа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Президент также отметил, что отечественная система образования накопила уникальный педагогический опыт, важно не растерять его. В то же время сейчас, благодаря когорте талантливых педагогов, складываются новые традиции обучения и воспит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"Задача государства - повышать престиж учительского туда. Разумеется, это непросто. Наша деятельность не должна быть кампанейщиной, результатов за короткое время не достигнешь. Год Учителя - это лишь удобный повод дать старт этой работе", - убежден Президен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Дмитрий Медведев выразил озабоченность тем, что в школах России работает всего лишь 7-12 процентов молодых преподавателей. "Привлечение молодых специалистов - наш приоритет. Школа должна наполниться энергией молодых", - подчеркнул Дмитрий Медведе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Одна из причин подобной ситуации - недостаточный уровень зарплаты, который не соответствует уровню ответственности учительского труда. Дмитрий Медведев пообещал, что в течение трех лет будет завершен переход на нормативно-подушевую систему оплаты труда, которая ориентирована, прежде всего, на результат. Успешность такой системы уже доказана в 31 регионе России, где она сейчас реализу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Развитие учительского потенциала требует изменений в программах повышения квалификации и совершенствования аттестации педагогических и управленческих кадров. "Сейчас принципиально обновлены квалификационные требования, центральное место в них занимают профессиональные педагогические компетенции", - отметил Президент. Он сделал акцент на том, что не должно быть никаких бюрократических препятствий для тех учителей, которые хотели бы досрочно подтвердить уровень свой квалифик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Министр образования и науки Российской Федерации Андрей Фурсенко в своём выступлении подчеркнул, что для учителя нужно создавать максимально комфортные условия, что "заработная плата учителя должна быть не ниже, чем в среднем по экономике региона"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Министр отметил, что надеется на поддержку ректоров, чтобы создавать в ведущих вузах курсы повышения квалификации учителей. "Это мощный стимул для учителей учиться, а для их учеников - выбрать эти вузы для поступления. Вузы должны идти в школы", - отметил Министр и подчеркнул, что через 3-4 года число студентов в российских вузах уменьшится примерно вдвое, что связано с демографическими проблемами. "Надо, чтобы ученики шли в лучшие вузы и чтобы в этих вузах обязательно учили учителей". А возвращаясь к теме заработной платы учителей, Фурсенко подчеркнул, что "хорошие преподаватели должны получать больше, а плохим не место в школе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Говоря о Едином государственном экзамене, Андрей Фурсенко отметил, что он нуждается в изменениях, но "базовые вещи должны остаться, и никто это не ставит под сомнение". Министр отметил и роль возрождения олимпиад, которые позволяют выявить талантливых детей и в определенной степени играют роль профильного экзамена. Дополнительные возможности школьникам проявить себя даст и введение системы портфолио, над которой сейчас идет работа. "Создание портфолио даст дополнительные возможности ребятам еще с самого начала обучения в школе проявить себя и впоследствии подготовиться к поступлению в вуз", - отметил Андрей Фурсенко и подчеркнул, что "не надо подменять систему образования подготовкой к Единому госэкзамену, баланс необходимо перенести на процесс образования - интересный и цельный сам по себе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Андрей Фурсенко подчеркнул, что в обществе необходима постоянная дискуссия о системе образования, о проблемах и путях их решения.</w:t>
      </w:r>
    </w:p>
    <w:sectPr>
      <w:type w:val="nextPage"/>
      <w:pgSz w:w="11906" w:h="16838"/>
      <w:pgMar w:left="1531" w:right="737" w:gutter="0" w:header="0" w:top="782" w:footer="0" w:bottom="38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6:00Z</dcterms:created>
  <dc:creator>ИРЦОСО</dc:creator>
  <dc:description/>
  <cp:keywords/>
  <dc:language>en-US</dc:language>
  <cp:lastModifiedBy>ИРЦОСО</cp:lastModifiedBy>
  <dcterms:modified xsi:type="dcterms:W3CDTF">2010-02-26T08:06:00Z</dcterms:modified>
  <cp:revision>2</cp:revision>
  <dc:subject/>
  <dc:title>  21 января 2010 года в Санкт-Петербурге в Российском государственном педагогическом университете имени Герцена состоялась торжественная церемония открытия Года Учителя - 2010 в Российской Федерации</dc:title>
</cp:coreProperties>
</file>