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в Российской Федерации Года учител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ЕЗИДЕНТ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 К А З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0 марта 2009 г.</w:t>
        <w:tab/>
        <w:t>N 25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в Российской Федерации Года учител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целях развития творческого и профессионального потенциала учителей, повышения социального престижа профессии учителя постановля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Провести в 2010 году в Российской Федерации Год учител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Правительству Российской Федерац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разовать организационный комитет по проведению в Российской Федерации Года учителя и утвердить его состав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дить план основных мероприятий по проведению в Российской Федерации Года учител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Рекомендовать органам исполнительной власти субъектов Российской Федерации осуществлять соответствующие мероприятия в рамках проводимого в Российской Федерации Года учител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Настоящий Указ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езидент Российской Федерации</w:t>
      </w:r>
    </w:p>
    <w:sectPr>
      <w:type w:val="nextPage"/>
      <w:pgSz w:w="11906" w:h="16838"/>
      <w:pgMar w:left="1701" w:right="851" w:gutter="0" w:header="0" w:top="782" w:footer="0" w:bottom="38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1:00Z</dcterms:created>
  <dc:creator>ИРЦОСО</dc:creator>
  <dc:description/>
  <cp:keywords/>
  <dc:language>en-US</dc:language>
  <cp:lastModifiedBy>ИРЦОСО</cp:lastModifiedBy>
  <dcterms:modified xsi:type="dcterms:W3CDTF">2010-02-26T08:21:00Z</dcterms:modified>
  <cp:revision>2</cp:revision>
  <dc:subject/>
  <dc:title>О проведении в Российской Федерации Года учителя</dc:title>
</cp:coreProperties>
</file>